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дания для работы в группах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дание 1.  </w:t>
      </w:r>
      <w:r>
        <w:rPr>
          <w:rFonts w:cs="Georgia" w:ascii="Georgia" w:hAnsi="Georgia"/>
          <w:sz w:val="28"/>
          <w:szCs w:val="28"/>
        </w:rPr>
        <w:t>Игра «Стань волшеб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е, используя характеристики, одну девочку в добрую, а другую в злую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ДОБР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Трусо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Сострадание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Жестоко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Терпение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Любов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Забот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Зави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Эгоизм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Жадно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Лен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Дружб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Отзывчиво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Безответственность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Щедр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28"/>
          <w:szCs w:val="28"/>
        </w:rPr>
        <w:t>Задание 2.  «</w:t>
      </w:r>
      <w:r>
        <w:rPr>
          <w:rFonts w:cs="Georgia" w:ascii="Georgia" w:hAnsi="Georgia"/>
          <w:sz w:val="28"/>
          <w:szCs w:val="28"/>
        </w:rPr>
        <w:t>Узнай геро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гадайте загадку и узнайте сказочного персонажа. Подумайте, какой это герой добрый или злой и почему вы так решили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н живет в глуши лесн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ца моего ге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 костями громыха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в округе всех пуга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о что за старичок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конечно, 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регись болезнь любая:</w:t>
              <w:br/>
              <w:t>Грипп, ангина и бронхит.</w:t>
              <w:br/>
              <w:t>Всех на бой вас вызывает</w:t>
              <w:br/>
              <w:t>Славный доктор 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 ступе лета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тей похища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избе на куриной Ноге прожива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авица златокудр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зовут меня.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 его любимой песенке по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сли добрый ты, то всегда легко, </w:t>
              <w:br/>
              <w:t xml:space="preserve">А когда наоборот - трудно. </w:t>
              <w:br/>
              <w:t xml:space="preserve">Если добрый ты, то всегда легко, </w:t>
              <w:br/>
              <w:t xml:space="preserve">А когда наоборот - трудн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На овчарку он похож:</w:t>
              <w:br/>
              <w:t>Что ни зуб — то острый нож!</w:t>
              <w:br/>
              <w:t>Он бежит, оскалив пасть,</w:t>
              <w:br/>
              <w:t>На овцу готов нап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Эта героиня хотела стать владычицей морскою и  чтобы была у нее рыбка золотая на посылк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на часто напев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людям помогает - тот тратит время зря.</w:t>
              <w:br/>
              <w:t>Хорошими делами прославиться нельзя.</w:t>
              <w:br/>
              <w:t>Поэтому я всем и каждому советую</w:t>
              <w:br/>
              <w:t>Всё делать точно так,</w:t>
              <w:br/>
              <w:t>Как делает старуха по кличке   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Этот герой говори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частье - это когда все дом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дание 3. 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Мозговой штурм </w:t>
      </w:r>
    </w:p>
    <w:p>
      <w:pPr>
        <w:pStyle w:val="Normal"/>
        <w:ind w:left="360" w:hanging="0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 xml:space="preserve">1. Запишите слова-ассоциации понятиям  добро –  зло? </w:t>
        <w:br/>
        <w:t xml:space="preserve">2.  Запишите свое определение понятия ДОБРО (ЗЛО) 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Слова - ассоци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ДОБР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дание 4. Практик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оценку ситуация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итуаци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ся помог старушке перейти улицу, а потом всем в школе рассказывал о своем поступ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я 2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Маша получила «2» и для того, чтобы мама ее меньше ругала, вымыла всю посуду и убралась в комна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я 3. </w:t>
      </w:r>
      <w:r>
        <w:rPr>
          <w:bCs/>
          <w:sz w:val="28"/>
          <w:szCs w:val="28"/>
        </w:rPr>
        <w:t>Ваня зимой смастерил кормушку для птиц и постоянно насыпал туда хлебные крошки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я 4.  </w:t>
      </w:r>
      <w:r>
        <w:rPr>
          <w:bCs/>
          <w:sz w:val="28"/>
          <w:szCs w:val="28"/>
        </w:rPr>
        <w:t>Света весной высадила цветы в клумбу  и все лето ухаживала за ней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инное добр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кирующееся добр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9:00Z</dcterms:created>
  <dc:creator>Сидоров Иван Петрович</dc:creator>
  <dc:description/>
  <cp:keywords/>
  <dc:language>en-US</dc:language>
  <cp:lastModifiedBy>Сидоров Иван Петрович</cp:lastModifiedBy>
  <dcterms:modified xsi:type="dcterms:W3CDTF">2012-03-20T20:59:00Z</dcterms:modified>
  <cp:revision>1</cp:revision>
  <dc:subject/>
  <dc:title>Задания для работы в группах</dc:title>
</cp:coreProperties>
</file>