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 русского языка в 1 класс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начальных классов МБОУ «СОШ № 9 г. Михайловки» Волго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урюмовой Любови Александровн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Работа над словарными сло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у учащихся навык грамотного написания новых слов; вырабатывать самостоятельность учеников, воспитывать организованность, сознательное отношение к учёб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юбознательность, интерес к процессу обучения, расширять кругозо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знавать лексическое значение слов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одбирать однокоренные слова других частей реч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ную связную речь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 момент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годня  у нас с вами необычный урок русского языка. У вас на столах нет рабочих тетрадей.  Вы будете  работать, выполняя задания на специальных листах, которые я вам заготови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вспомним девиз, с которого мы всегда начинаем 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То, что знаешь - не скрывай, на вопросы отвечай.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общение темы и целей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вспомним, над чем мы работали с вами на последних уроках русского языка. ( над словарными словами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блоки разбили словарн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вторим эти блоки. (слайд 1)</w:t>
      </w:r>
    </w:p>
    <w:p>
      <w:pPr>
        <w:pStyle w:val="Normal"/>
        <w:rPr/>
      </w:pPr>
      <w:r>
        <w:rPr>
          <w:color w:val="000000"/>
          <w:sz w:val="28"/>
          <w:szCs w:val="28"/>
        </w:rPr>
        <w:t>( блоки на экране: учебные вещи, класс, Россия, в магазине, зимой, на реке, живот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ти слова (слайд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ятел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кое здесь слово лишнее? ( соба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тему сегодняшнего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сегодня мы будем работать над последним блок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дадим название этому блоку. (птицы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оварным словом «собак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 сейчас отгадайте заг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орчал живой зам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г у двери попере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е медали на груд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е в дом не заход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обак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обаку сравнивают с зам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дежно защищает жилище челове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вы работали со словарями, готовили историческую справку, стихи и пословицы о соба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слово «собака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значений у этого слов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ют лексическое значение слову «соба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сторическая спра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евнерусском языке  были слова «пес» и «пес». Слово собака пришло позднее из иранских язы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огда оно встречается в речи в неодобрительном значении - злой, распущенный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ранскрипция слова «соба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тихотворение С. Михал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вете множество собак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цепи, и просто так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ак служебных, пограничных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оровых «шариков» обычных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олодых пугливых шав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тявкать любят из-под лав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ех изнеженных болон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й нос курнос, а голос тоно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и на что уже негодных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родячих псов, всегда голодных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Работа в групп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толах картинки собак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пределяют породу собак. (слайд 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Я просила вас подготовить пословицы и поговорки о собаках. Давайте послуш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экране: Собака - верный друг человека. (слайд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бъясняют смысл послов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абота над блоком «Птиц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 теперь послушайте внимательно стихотворение и поймете, о ком идет реч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О двух ворах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ак, у наших у воро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чий собрался наро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кормушек не зеваю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гощенье налетаю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 у друга отнимаю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прислушайся скоре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 услышишь: «Вор, о, бей!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отвечу не спеша: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Не деритесь! Вор, она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 можете проверить свою догадку, если внимательно посмотрите на данную запись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szCs w:val="36"/>
        </w:rPr>
        <w:t>ВОРОБНЕЙ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 звали первого вориш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енький мальчиш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ром армячишк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двору шныря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хи собир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(На экране появляется картинка воробья(слайд 5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..Р..Б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м ударение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делим на слоги.  Давайте попробуем прове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 выполняют задание на рабочих  ли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лог не проверяется. Второй проверяется (воробушек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вайте эти гласные превратим в крошки хлеб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место гласных изображены крошки хлеба. (слайд 6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 звали второго вориш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7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szCs w:val="36"/>
        </w:rPr>
        <w:t>ВОРОБНЕЙ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– вор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раской серовата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адкой воровата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кунья хрипловатая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вестная персона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Кто это?(ворона)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экране картинка вороны. ( слайд 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.Р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задание на рабочих листах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проверим (вор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короговорку мы учили на уроке чт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.ронила  в.рона в.р.н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еще раз эту скороговорку и вставьте безударную гласну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поседа пестр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длиннохвоста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говорли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ая болтливая.</w:t>
      </w:r>
      <w:r>
        <w:rPr>
          <w:color w:val="000000"/>
          <w:sz w:val="28"/>
          <w:szCs w:val="28"/>
        </w:rPr>
        <w:t xml:space="preserve"> (соро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артинка птицы на экране. ( слайд 8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РОК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задание на рабочих листах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Работа в па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ах лежат карточки. Прочитайте сказку и подчеркните все словарные слова.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u w:val="single"/>
        </w:rPr>
        <w:t>Сказка про сороку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Жила- была сорока. Ужасная модница! Купила она себе оранжевые сапоги, ярко-сиреневое пальто, и длинные серьги. Нарядилась, взлетела на березу и стала громко кричать, чтобы все на нее обратили внимание. Пошел дождь .Пальто намокло так, что трудно было лететь, сережки цеплялись за ветки. Кое-как укрылась она в дупле. Сидит и думает: «А зачем мне сапоги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(Слайд 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метили? (ор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оворят сти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их птиц всех видел 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о в слове ты пиш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ледующую птицу вы узнаете по голосу.(звучит фонограмма соловь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без нот и без свире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е всех выводит трел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истее, нежне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же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ОВ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картинка соловья. (слайд 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Л.ВЕЙ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задание на  рабочих листах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веряют, делят на слоги, ставят уда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можете объяснить значение СО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гда выступает один исполнит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эту птицу назвали так потому, что любит соловей в одиночестве распевать на вечерней и утренней зорь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ть и провожать солныш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потому, что один среди всех птиц знаменит своим чудесным голос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социации возникают?(но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евратим безударные гласные в но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исуют вместо гласных нотк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с нотами на экране. (слайд 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  последняя птица- это дя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в своей палатк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сит пёстренький халатик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деревья лечи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учит – и легч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а дятла на экране. (слайд 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ЯТ.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ассоциации возникают, когда слышите слово ДЯТ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, дерево, леч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учше их запомнить, давайте их запиш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еник пишет маркером на листах у до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ЯТ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            ДЯТ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               ДЯТ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                          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Е                          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                          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репление изученно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те на два столбика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                 карк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                    прыг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                     стуч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                      сплетнич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                  залив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то обозначают слова первого столбика? (предмет)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обозначают слова второго столбика? (действ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 слова первого столбика со словами второго столб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Итог уро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 новым блоком словарных слов вы познакомились сегодня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аботали хорошо, то прикрепите звездочку в самом верху шка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вы были не очень активны - посереди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если вы считаете, что работали плохо - в самом низу шка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меня тоже есть такая шкала, и я прикреплю звездочку на самую верши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я очень довольна вашей рабо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8:00Z</dcterms:created>
  <dc:creator>Admin</dc:creator>
  <dc:description/>
  <cp:keywords/>
  <dc:language>en-US</dc:language>
  <cp:lastModifiedBy>1</cp:lastModifiedBy>
  <cp:lastPrinted>2009-05-17T20:13:00Z</cp:lastPrinted>
  <dcterms:modified xsi:type="dcterms:W3CDTF">2013-11-08T20:03:00Z</dcterms:modified>
  <cp:revision>16</cp:revision>
  <dc:subject/>
  <dc:title>1 Организационный  момент</dc:title>
</cp:coreProperties>
</file>