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рок математики по теме "Название чисел до двадцати" (Школа-2100). 1-й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Тимошина Ю.В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зучить нумерацию чисел второго десятка и их разрядный состав; закрепить решение текстовых задач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азвивать аналитические, математические способности, логическое мышлени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оспитывать умение работать дружно, договариватьс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Тип урока: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омбинированный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Технология: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ультимеди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Методы обучения: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словесный, практический, наглядный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Оборудование: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мультимедиа, экран, карточки для  работы в парах, звёздочки с заданиями, учебник – тетрадь; таблица разрядных слагаемых; звёздочки и модели планет Земли, Марса и Луны для рефлексии, Приложение: презентация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ХОД УРОКА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I. Эмоциональный настрой (Слайд 1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алёкие звёзды на небе горят,</w:t>
        <w:br/>
        <w:t>Зовут они в гости ребят и девчат.</w:t>
        <w:br/>
        <w:t>Собраться в дорогу недолго для нас.</w:t>
        <w:br/>
        <w:t>И вот мы к полёту готовы сейчас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вёзды всегда привлекали внимание людей. Люди часами могут смотреть в небо, любоваться звёздами, а когда видят падающую звезду, то загадывают желание. Говорят, оно исполнится.</w:t>
        <w:br/>
        <w:t>– Сегодня мы отправимся в космическое  путешествие. Разгадать тайны звёзд и планет  нам помогут знания по математике.</w:t>
        <w:br/>
        <w:t>– Вы готовы? Тогда скажите мне, кто первый побывал в космосе?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Ю.Гагарин)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(Слайд 2)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– Почему он?</w:t>
        <w:br/>
        <w:t>– Каким, по вашему мнению, должен быть космонавт? Что он должен знать и уметь? </w:t>
        <w:br/>
        <w:t>– Стать космонавтом очень и очень непросто, для этого надо иметь не только железное здоровье, силу воли, но и быть необычайно целеустремлённым человеком. Современный космонавт – очень образованный человек, эрудит, он умеет управлять кораблём, отлично разбирается в работе бортовых систем, проводит испытания, исследования, научные эксперименты.</w:t>
        <w:br/>
        <w:t>– А, когда произошло это замечательное событие?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12 апреля 1961 года)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–  С тех пор космонавты постоянно работают на орбите. Они изучают нашу планету и огромное космическое пространство вокруг неё. Благодаря этому,  мы можем любоваться снимками нашей родной планеты.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 (Слайды 3-6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II. Разминка. Устный счёт (Слайд 7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ыберем средство передвижения. Для этого выполним устно задания и узнаем, на чём мы отправимся в путешестви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1) 6 + _ = 9          10 – _ = 8</w:t>
        <w:br/>
        <w:t>    _ + 6 = 7           _ – 2 = 5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2) а * 6кг + а       а + 4см * а + 3см</w:t>
        <w:br/>
        <w:t>    а – 2л * а – 4л      9см – а * 7см  – а  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3) Коля прочитал 5 книг о космосе. А Серёжа 4 книги . Сколько книг прочитал Серёжа и Коля вместе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чему складывали? Каким правилом воспользовались при решении?</w:t>
        <w:br/>
        <w:t>– Найдите название аппарата, в котором столько же букв, сколько в ответе задачи. 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(Слайд 8)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  <w:br/>
        <w:t>– Итак, передвигаться мы будем на звездолёте.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 (Слайд 9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акета – </w:t>
        <w:br/>
        <w:t>Самолёт – </w:t>
        <w:br/>
        <w:t>Звездолёт – </w:t>
        <w:br/>
        <w:t>Летающая тарелка – </w:t>
        <w:br/>
        <w:t>Космический корабль –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утешествие начинается. Запишем в бортовой журнал дату нашего полёт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III. Постановка целей урока (Слайд 10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о прежде, чем двигаться,  давайте наметим цели нашего полёта:</w:t>
        <w:br/>
        <w:t>– Какое сегодня число? (15)</w:t>
        <w:br/>
        <w:t>– Какого числа был совершён первый космический полёт с человеком на борту?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12)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– Сколько букв в словосочетании космический корабль?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18)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– Что это за числа? Мы с ними знакомы, работали?</w:t>
        <w:br/>
        <w:t>– Значит: первая цель познакомиться с числами второго десятка</w:t>
        <w:br/>
        <w:t>– Узнать для чего они нужны.</w:t>
        <w:br/>
        <w:t>– Узнать новое о космосе</w:t>
        <w:br/>
        <w:t>– Ну, а я вам предлагаю свою цель, попробуем открыть с вами формулу.</w:t>
        <w:br/>
        <w:t>– Кто знает, что это такое?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Зачитать из словаря Ожегова)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 (Слайд 11)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  <w:br/>
        <w:t>– Итак, вперёд!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Любой космический маршрут</w:t>
        <w:br/>
        <w:t>Открыт для тех, кто любит труд.</w:t>
        <w:br/>
        <w:t>Только дружных звездолёт</w:t>
        <w:br/>
        <w:t>Может взять с собой в полёт.</w:t>
        <w:br/>
        <w:t>Скучных, хмурых и сердитых</w:t>
        <w:br/>
        <w:t>Не возьмём мы на орбиты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Что необходимо нам в полёте?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Хорошее настроение)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 (Слайд 12)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  <w:br/>
        <w:t>– Давайте проложим маршрут нашего корабля (выполним в бортовом журнале графический диктант.Поставьте точку, откуда будет двигаться наш корабль.3 клетки вниз, 2 клетки вправо, 1 вниз, 2 влево, 1 вниз, 3 вправо, 3 вверх, 2 влево, 1 вверх, 2 вправо, 1 вверх, 3 влево.</w:t>
        <w:br/>
        <w:t>– Понравился вам наш маршрут? Почему?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 (Слайд 13)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  <w:br/>
        <w:t>– Я желаю чтобы вы всегда следовали по такому маршруту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IV. Работа над новым материалом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1. Работа по учебнику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работаем с моделями чисел, о чем необходимо помнить во время работы с учебником? (об осанке) №1, №2 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(Слайд 14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2. Первичное закрепление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чему космонавты работают в специальной одежде? В скафандре? (в космосе нет кислорода)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 (Слайд 15)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  <w:br/>
        <w:t>– Зачем в кабинете сажают растения (дают кислород) Нужен нам свежий воздух?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 (Слайд 16)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  <w:br/>
        <w:t>– Вот и звёзды из космоса спустились к нам на окошко, чтобы получить кислород.</w:t>
        <w:br/>
        <w:t>– Снимите себе по звёздочке, пусть они подышат с нами. </w:t>
        <w:br/>
        <w:t>– У кого звёздочки с заданиями, выйдите к доск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Решают уравнение по рядам. Сигнальте (правильно – зелёная звезда, неправильно – красная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ебята, а кто назовёт самую известную звезду?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Солнце)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 (Слайд 17)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  <w:br/>
        <w:t>– А человеку нужно солнышко?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 (Для закаливания, для всего живого – доктор солнце)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(Слайд 18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3. Работа в парах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онструкторы, готовя космические корабли к полёту, проводили испытания, во время испытаний все номера перепутались. Давайте поможем дать номера этим кораблям. Поработаем в парах. И затем, чтобы они не путались, построим их в порядке убывания. (Проверим на слайде)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 (Слайд 19)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  <w:br/>
        <w:t>– Что полезного было в этой работе?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Тратится много энергии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V. Физкультминутка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А как восполнить энергию?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Отдых и покой, можно сделать физминутку) 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(Слайды 20-21)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  <w:br/>
        <w:t>– Эти доктора нам нужны в полёте? Берём их с собой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Ждут нас быстрые ракеты</w:t>
        <w:br/>
        <w:t>Для полётов на планеты</w:t>
        <w:br/>
        <w:t>На какую захотим, </w:t>
        <w:br/>
        <w:t>На такую полетим</w:t>
        <w:br/>
        <w:t>Но в игре один секрет – </w:t>
        <w:br/>
        <w:t>Опоздавшим места нет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4. Работа в парах. Космический обед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о вселенной нет столовых</w:t>
        <w:br/>
        <w:t>И буфетов тоже нет.</w:t>
        <w:br/>
        <w:t>Так что нужно быть готовым</w:t>
        <w:br/>
        <w:t>Захватить с собой обед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а, мы с вами уже долго путешествуем и проголодались. Но пищу космонавт должен брать с собой. Еда запаяна в тубы, пакеты; космонавту не нужны ложки, вилки. Они пищу выдавливают прямо в рот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ешите примеры. Сложением ответов , найдёте, сколько килограммов составляет суточный рацион космонавта.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 (Слайд 22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5кг + 10кг – 15кг =</w:t>
        <w:br/>
        <w:t>18кг – 8кг – 9кг =</w:t>
        <w:br/>
        <w:t>16кг – 10кг – 5кг =</w:t>
        <w:br/>
        <w:t>0 + 1 + 1 = 2кг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А на земле, о каком питании должны помнить люди? Мы с вами хоть и первоклассники , но уже начали вести разговор о правильном питани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5. Продолжим наш полёт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ие планеты вы знаете?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 (Слайды 24-25)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  <w:br/>
        <w:t>– Сколько спутников у Земли?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1 луна)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– У Марса? </w:t>
        <w:br/>
        <w:t>– У Сатурна – 17 (Что теперь знаете о числе 17?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6. Работа над задачей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Что это происходит? На наш корабль проникли инопланетяне.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 (Слайд 26)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Они просят о помощи. Поможем? Надо решить задачку (на слайде). Для заправки одной летающей тарелки потребовалось 10 л воды, а для заправки другой на 3 л меньше. Сколько всего л воды потребовалось для обеих тарелок?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 (Слайд 27)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  <w:br/>
        <w:t>– А нам нужна вода?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Для закаливания)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 (Слайд 28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7. Задание на выявление закономерностей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Чтобы инопланетянам улететь необходимо найти закономерность и выбрать нужный космический корабль. Рассмотрите внимательно и давайте подберём, на каком корабле им лететь к своей планете?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 (Слайды 29-30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VI. Подведение итогов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нопланетяне улетели. Пришло время возвращаться назад и пришло время открыть нашу формулу. Итак, для того, чтобы приземлиться начинаем обратный отсчёт: 8, 7, 6, 5, 4, 3. 2, 1.</w:t>
        <w:br/>
        <w:t>– Формулу чего мы с вами сегодня открыли?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Формулу здоровья)</w:t>
      </w: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 (Слайд 31)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  <w:br/>
        <w:t>– Достигли мы поставленных целей?</w:t>
        <w:br/>
        <w:t>– Узнали числа от 11 до 20, выводили формулу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VII. Рефлексия деятельности (Слайд 32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так, мы вернулись на землю. А теперь давайте подведём итоги нашего путешествия: возьмите свои звёздочки. </w:t>
        <w:br/>
        <w:t>– Если вам на уроке было всё понятно, вам понравилось, у вас сохранилось хорошее настроение, то прикрепите свою звёздочку около нашей планеты Земля.</w:t>
        <w:br/>
        <w:t>– Если у вас возникали сомнения у Луны.</w:t>
        <w:br/>
        <w:t>– Если вам совсем ничего не было понятно у Марса, который пока  мало изучен.</w:t>
        <w:br/>
        <w:t>– Вот такие получились у нас результаты. Но самое главное, хоть математиком ты можешь и не стать, но здоровым быть обязан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0:12:00Z</dcterms:created>
  <dc:creator>user</dc:creator>
  <dc:description/>
  <cp:keywords/>
  <dc:language>en-US</dc:language>
  <cp:lastModifiedBy>1</cp:lastModifiedBy>
  <dcterms:modified xsi:type="dcterms:W3CDTF">2013-11-09T00:18:00Z</dcterms:modified>
  <cp:revision>7</cp:revision>
  <dc:subject/>
  <dc:title/>
</cp:coreProperties>
</file>