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государственной  итоговой аттестации   выпускников, освоивших образовательные  программы основного общего образования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ородском округе город Михайловка  в 2013-2014 учебном 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риказами Министерства образования и науки Российской Федерации  от 25.12.2013 г. № 1394  «Об утверждении порядка проведения государственной итоговой  аттестации по  образовательным программам основного общего  образования», от 25.03.2014 г. № 228 «Об утверждении  единого расписания  и продолжительности проведения основного государственного экзамена по каждому учебному предмету, перечня  средств обучения и воспитания, используемых  при  его проведении  в 2014 году», от 27.03.2014 г.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 образования по каждому учебному предмету, перечня средств обучения  и воспитания, используемых  при его проведении в 2014 году»,  приказами Министерства образования и науки Волгоградской области от  08.04.2014 г. № 419 «Об организации государственной итоговой аттестации выпускников по  образовательным программам основного  общего образования в Волгоградской области в 2013-2014 учебном году»,  от</w:t>
      </w:r>
      <w:r>
        <w:rPr>
          <w:b/>
          <w:szCs w:val="28"/>
        </w:rPr>
        <w:t xml:space="preserve"> </w:t>
      </w:r>
      <w:r>
        <w:rPr>
          <w:szCs w:val="28"/>
        </w:rPr>
        <w:t>25.04.2014 г. № 506 «Об утверждении  схемы пр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осударственной     итоговой      аттестации выпускников,  освоивших  образовательные программы основного  общего   образования  в Волгоградской области в 2013-2014   учебном году» 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целях  организации проведения государственной итоговой аттестации обучающихся, освоивших образовательные программы основного общего образования,     администрация     городского    округ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1.Определить пунктами проведения экзаменов   при проведении государственной итоговой аттестации выпускников 9 классов в форме основного государственного экзамена следующие общеобразовательные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ОУ « СОШ №4» -  ППЭ №71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ОУ « СОШ №7» - ППЭ № 72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ОУ « СОШ №2» - ППЭ № 2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Определить пунктами проведения экзаменов   при проведении государственной итоговой аттестации выпускников 9 классов в форме   государственного выпускного  экзамена следующие общеобразовательные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ОУ « СОШ №3» - ППЭ № 336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КС(к) ОУ «Михайловская С(к)ОШИ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вида» - ППЭ № 3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значить руководителями ППЭ: </w:t>
      </w:r>
    </w:p>
    <w:p>
      <w:pPr>
        <w:pStyle w:val="Normal"/>
        <w:jc w:val="both"/>
        <w:rPr/>
      </w:pPr>
      <w:r>
        <w:rPr>
          <w:szCs w:val="28"/>
        </w:rPr>
        <w:t xml:space="preserve">- ППЭ № 71 - Белякову Елену Вячеславовну, заместителя директора по учебно-воспитательной работе МКОУ «СОШ №5»,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ПЭ № 72 - Гурову Наталью Викторовну, заместителя директора по  учебно-воспитательной работе МКОУ «СОШ № 10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ПЭ № 257- Ашмарину Надежду Алексеевну, заместителя директора по учебно-воспитательной работе МКОУ «Сидорская СОШ»,</w:t>
      </w:r>
    </w:p>
    <w:p>
      <w:pPr>
        <w:pStyle w:val="Normal"/>
        <w:jc w:val="both"/>
        <w:rPr/>
      </w:pPr>
      <w:r>
        <w:rPr>
          <w:szCs w:val="28"/>
        </w:rPr>
        <w:t xml:space="preserve">-ППЭ № 336 - Комисарову Татьяну Тихоновну, заместителя директора по учебно-воспитательной работе МКОУ «СОШ №2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ПЭ № 337 -Старостину Ирину Владимировну,  заместителя директора по учебно-воспитательной работе МКОУ «О(с)ОШ» .  </w:t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4.</w:t>
      </w:r>
      <w:r>
        <w:rPr>
          <w:bCs/>
        </w:rPr>
        <w:t xml:space="preserve"> Провести государственную итоговую  аттестацию выпускников, освоивших образовательные программы основного общего образования, по русскому языку и математике  в 2014 году  в соответствии с  прилагаемой схемо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ить  резервные пункты проведения  экзаменов на случай возникновения необходимости эвакуации из основного пункта    выпускников:  </w:t>
      </w:r>
    </w:p>
    <w:p>
      <w:pPr>
        <w:pStyle w:val="Normal"/>
        <w:jc w:val="both"/>
        <w:rPr/>
      </w:pPr>
      <w:r>
        <w:rPr>
          <w:szCs w:val="28"/>
        </w:rPr>
        <w:t xml:space="preserve">- ППЭ №71 (МКОУ «СОШ №4»)- МКОУ «СОШ №10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ПЭ  №72  (МКОУ «СОШ № 7») – МКОУ « СОШ №5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ПЭ №257 (МКОУ «СОШ № 2») – МКОУ «СОШ №1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ПЭ № 336 ( МКОУ «СОШ №3») – МКОУ «О(с)ОШ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ППЭ № 337</w:t>
      </w:r>
      <w:r>
        <w:rPr>
          <w:b/>
          <w:szCs w:val="28"/>
        </w:rPr>
        <w:t xml:space="preserve"> (</w:t>
      </w:r>
      <w:r>
        <w:rPr>
          <w:szCs w:val="28"/>
        </w:rPr>
        <w:t xml:space="preserve">ГКС(к) ОУ «Михайловская С(к)ОШИ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вида»)- МКОУ «О(с)ОШ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6. Отделу    по  образованию  ( Украинская Г.Н.):</w:t>
      </w:r>
    </w:p>
    <w:p>
      <w:pPr>
        <w:pStyle w:val="Normal"/>
        <w:jc w:val="both"/>
        <w:rPr/>
      </w:pPr>
      <w:r>
        <w:rPr>
          <w:szCs w:val="28"/>
        </w:rPr>
        <w:t>- обеспечить проведение государственной итоговой аттестации   выпускников  9  классов обще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ринять меры по своевременной подготовке и организации работы пунктов проведения экзаменов:  МКОУ «СОШ №4»  -  ППЭ  №71,   МКО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Ш   №7» -  ППЭ  №  72,   МКОУ  «СОШ    №2» - ППЭ  №  257,  МК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Ш №3» - ППЭ № 336,    ГКС(к) ОУ «Михайловская С(к)ОШИ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вида» - ППЭ № 33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формировать   муниципальные предметные и конфликтные  комиссии для проведения государственной итоговой аттестации выпускников 9 классов;</w:t>
      </w:r>
    </w:p>
    <w:p>
      <w:pPr>
        <w:pStyle w:val="Normal"/>
        <w:jc w:val="both"/>
        <w:rPr/>
      </w:pPr>
      <w:r>
        <w:rPr>
          <w:szCs w:val="28"/>
        </w:rPr>
        <w:t xml:space="preserve">-  назначить  организаторов в аудиториях  ППЭ и организаторов вне аудиторий, обеспечить  обучение и инструктаж организаторов и других лиц, допущенных в пункты проведения экзаменов;    </w:t>
      </w:r>
    </w:p>
    <w:p>
      <w:pPr>
        <w:pStyle w:val="Normal"/>
        <w:jc w:val="both"/>
        <w:rPr/>
      </w:pPr>
      <w:r>
        <w:rPr>
          <w:szCs w:val="28"/>
        </w:rPr>
        <w:t>- обеспечить доставку экзаменационных материалов из Регионального центра обработки информации,  отправку выполненных работ и проверенных экзаменационных работ  в Региональный центр обработки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строгое соблюдение  информационной безопасности при проведении  государственной итоговой аттестации выпускников 9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7. Муниципальному казенному   учреждению   «Технический центр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кляров С.Т.) обеспечить транспортом для  доставки экзаменационных материалов из Регионального центра обработки информации,  отправки выполненных работ и проверенных экзаменационных работ   в Региональный центр обработки информации.</w:t>
      </w:r>
    </w:p>
    <w:p>
      <w:pPr>
        <w:pStyle w:val="Normal"/>
        <w:ind w:firstLine="709"/>
        <w:jc w:val="both"/>
        <w:rPr/>
      </w:pPr>
      <w:r>
        <w:rPr/>
        <w:t>8. Директорам  обще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- организовать ознакомление всех участников государственной итоговой аттестации    с нормативными и инструктивными документами, регламентирующими проведение государственной  итоговой   аттестации  выпускников 9 классов;</w:t>
      </w:r>
    </w:p>
    <w:p>
      <w:pPr>
        <w:pStyle w:val="Normal"/>
        <w:ind w:firstLine="709"/>
        <w:jc w:val="both"/>
        <w:rPr/>
      </w:pPr>
      <w:r>
        <w:rPr/>
        <w:t xml:space="preserve">- довести схему проведения государственной итоговой аттестации выпускников 9 классов до педагогических работников общеобразовательных учреждений, выпускников  9 классов, их родителей (законных представителей); </w:t>
      </w:r>
    </w:p>
    <w:p>
      <w:pPr>
        <w:pStyle w:val="Normal"/>
        <w:ind w:firstLine="709"/>
        <w:jc w:val="both"/>
        <w:rPr/>
      </w:pPr>
      <w:r>
        <w:rPr/>
        <w:t xml:space="preserve">- обеспечить прибытие организаторов в аудиториях,     организаторов вне аудиторий   в пункты проведения экзаменов за 1 час до начала экзамена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воевременное прибытие  выпускников 9 классов в пункты проведения экзаменов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-назначить из числа педагогических работников лиц, сопровождающих  выпускников в пункты проведения экзаменов.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9. Рекомендовать   межмуниципальному       отделу      МВД       РФ «Михайловский» Волгоградской области </w:t>
      </w:r>
      <w:r>
        <w:rPr>
          <w:b/>
          <w:szCs w:val="28"/>
        </w:rPr>
        <w:t>(</w:t>
      </w:r>
      <w:r>
        <w:rPr>
          <w:szCs w:val="28"/>
        </w:rPr>
        <w:t>Тапилин А.А.)  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провождение и безопасность перевозок выпускников в пункты проведения экзаменов и обрат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проверку    пунктов проведения экзаменов на предмет выявления взрывчатых веществ и взрывных устройств не позднее, чем за 2 ча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у общественного порядка и безопасность граждан в пунктах проведения  экзаменов  и на прилегающе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 пропускного режима  в пунктах проведения экзам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 Рекомендовать  государственному бюджетному учреждению здравоохранения «Михайловская городская  детская  больница»  (Аринушкина Н.Е.) обеспечить  организацию медицинского обслуживания  выпускников  9  классов  на пунктах проведения  экзаменов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11. </w:t>
      </w:r>
      <w:r>
        <w:rPr/>
        <w:t xml:space="preserve">Контроль за исполнением настоящего постановления  возложить на заместителя главы администрации городского округа  по социальному развитию Сафонова В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ород   Михайловка                                                                    Н.П.Семисотов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340" w:top="3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312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8353" r="-5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АДМИНИСТРАЦИЯ ГОРОДСКОГО ОКРУГА </w:t>
    </w:r>
  </w:p>
  <w:p>
    <w:pPr>
      <w:pStyle w:val="Normal"/>
      <w:jc w:val="center"/>
      <w:rPr>
        <w:b/>
        <w:b/>
      </w:rPr>
    </w:pPr>
    <w:r>
      <w:rPr>
        <w:b/>
      </w:rPr>
      <w:t>ГОРОД МИХАЙЛОВКА</w:t>
    </w:r>
  </w:p>
  <w:p>
    <w:pPr>
      <w:pStyle w:val="Normal"/>
      <w:jc w:val="center"/>
      <w:rPr>
        <w:b/>
        <w:b/>
      </w:rPr>
    </w:pPr>
    <w:r>
      <w:rPr>
        <w:b/>
      </w:rPr>
      <w:t>ВОЛГОГРАДСКОЙ ОБЛАСТ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ПОСТАНОВЛЕНИЕ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>от 30 апреля 2014 г.                            №  1215-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1:00Z</dcterms:created>
  <dc:creator>Ковалева Нина Александровна</dc:creator>
  <dc:description/>
  <cp:keywords/>
  <dc:language>en-US</dc:language>
  <cp:lastModifiedBy>n221</cp:lastModifiedBy>
  <cp:lastPrinted>2014-04-30T10:53:00Z</cp:lastPrinted>
  <dcterms:modified xsi:type="dcterms:W3CDTF">2014-05-08T04:05:00Z</dcterms:modified>
  <cp:revision>284</cp:revision>
  <dc:subject/>
  <dc:title>04024457</dc:title>
</cp:coreProperties>
</file>