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 «Средняя общеобразовательная школа №9 городского округа город Михайловка Волго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а на заседании                                                           Утверждена приказом 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                                                          № 113 от 29.08.2014</w:t>
      </w:r>
    </w:p>
    <w:p>
      <w:pPr>
        <w:pStyle w:val="Normal"/>
        <w:jc w:val="both"/>
        <w:rPr/>
      </w:pPr>
      <w:r>
        <w:rPr>
          <w:b/>
        </w:rPr>
        <w:t>Протокол № 10 от 29.08.2014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 А.В.Тка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образовательная программа начального общего образования МКОУ «Средняя общеобразовательная школа № 9 городского округа город Михайловка Волгогра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й округ город Михайло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евой раздел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1. Пояснительная запис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2. Планируемые результаты освоения обучающимися ООП НОО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3. Система оценки достижения планируемых результат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тельный раздел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1.   Программа формирования УУ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2. Программы учебных предметов и курсов внеурочной деятель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3. Программа духовно-нравственного развития, воспитания обучающих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4. Программа формирования экологической культуры, ЗиБОЖ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5. Программа коррекционной работ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рганизационный раздел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1. Учебный пла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2. План 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.3. Система условий реализации ОО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Applestylespan"/>
          <w:rFonts w:ascii="Georgia" w:hAnsi="Georgia" w:cs="Georgia"/>
          <w:color w:val="000000"/>
          <w:shd w:fill="FFFFFF" w:val="clear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Applestylespan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vanish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rFonts w:ascii="Georgia" w:hAnsi="Georgia" w:cs="Georgia"/>
          <w:b/>
          <w:b/>
          <w:vanish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ЦЕЛЕВОЙ РАЗДЕЛ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.1.1. Цель</w:t>
      </w:r>
      <w:r>
        <w:rPr>
          <w:sz w:val="28"/>
          <w:szCs w:val="28"/>
        </w:rPr>
        <w:t xml:space="preserve"> реализации основной образовательной программы начального общего образования  МКОУ «СОШ №9»:  обеспечение планируемых результатов по достижению выпускником начальной общеобразовательной школы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Создание условий для формирования у учащихся базовы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ов  самообразования,  самоорганизации,  самоопределения, 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здавать условия для формирования внутренней позиции школьника и адекватной мотивации учебной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ивать условия для сохранения и укрепления здоровья учащих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коммуникативные качества личности школьн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Способствовать совершенствованию регулятивных и познавательных учебны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й обучающих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олжать создание в ОУ развивающей предметной сред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Вводить в педагогический процесс разные виды детского творчест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амодеятельные игры, техническое и художественное моделирование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, словесное творчество, проектная деятельность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риобщать детей к краеведческим знаниям и национальной художественно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.1.2. Основные принципы и подходы построения программы:</w:t>
      </w:r>
      <w:r>
        <w:rPr>
          <w:sz w:val="28"/>
          <w:szCs w:val="28"/>
        </w:rPr>
        <w:t xml:space="preserve"> основные принципы дидактики; гуманизация и культуросообразность; целостность и вариативность; индивидуализация и дифференциация; преемственность; системность; открытость; творческая активность лич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1.1.3. Состав участников образовательного процесса МКОУ «СОШ №9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адресова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щимся и родителям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информирования о целях, содержании, организации и предполагаемых результатах деятельности ОУ по достижению каждым обучающимся образовательных результа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углубления понимания смыслов образования и в качестве ориентира в практической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регулирования взаимоотношений субъектов образовательного процесс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едагогов, учеников, родителей, администрации и др.)</w:t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.1.4.  Общая характеристика ООП НО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разовательная программа начального общего образования МКОУ  «СОШ №9»  состоит из трех разделов, каждый из которых включает в себя подраздел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Целевой разде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яснительная запис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ые результаты освоения обучающимися ООП НОО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Систему оценки достижения планируемых результа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держательный разде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ограмму формирования УУ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ограммы учебных предметов и курсов внеурочной деятель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ограмму духовно-нравственного развития, воспитания обучаю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4. Программу формирования экологической культуры, ЗиБОЖ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рограмму коррекционной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рганизационный разде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чебный план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лан внеурочной деятель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Систему условий реализации ООП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образовательная программа начального общего образования МКОУ «СОШ №9»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в начальной школе в 2014-2015 учебном году ведется по учебно-методической  системе «Планета знаний»  и преследует следующие цели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М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анета знаний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универсальных учебных действий, обеспечивающих готовность и способность к овладению компетентностью «уметь учиться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азвития познавательной мотивации и интереса учащихся, их готовность к продолжению обучения в среднем звен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пособности к сотрудничеству и совместной деятельности ученика с учителем и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основ нравственного повед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Актуальность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разработки образовательной программы начальной школы связана с внедрением  федеральных государственных образовательных стандартов  второго  поколения, призванных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 — от парадигмы знаний, умений и навыков к парадигме развития личности учащегося. Главной целью образования становится развитие личности учен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ое образование выступает важнейшим средством самореализации и  самоутверждения ребенка как субъекта, уже способного определить цель, смысл и 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е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предлагаемой программы заключается в том, что умение учиться,  составляющее основу личностного развития учащегося, означает умение учиться 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разовательная программа начальной школы направлена на удовлетворение  потребносте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ащихся —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бщества и государства  — в реализации программ развития личности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х на формирование способностей к продуктивной творческой деятельности в сфере науки, культуры, общественных отношений, которые обеспечат в будущем становление интеллектуальной элит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ородского округа город Михайловка Волгоградской области — в сохранении и развитии традиций области, гор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разовательная программа начального общего образования  МКОУ «СОШ №9» создана с учетом особенностей и традиций учреждения, предоставляющих возможности учащимся в развитии интеллектуальных и творческих способностей личности различной направленности.  Специфика контингента учащихся определяется тем, что большинство будущих первоклассников  посещают дошкольные детские учреждения, с которыми школа тесно сотрудничает и имеют начальный уровень сформированности УУД, адекватную мотивацию учебной деятельности; предпосылки успешного овладения чтением и письмом; понимают условные изображения в любых учебных предметах; владеют умениями решать математические, лингвистические и другие задачи; произвольно регулировать свое поведение и деятельность; организовывать и выполнять учебную деятельность в сотрудничестве с учителем; могут использовать эталоны обобщенных способов действ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фика кадров  МКОУ «СОШ №9» определяется высоким уровнем  профессионализма,  большим  инновационным потенциалом, ориентацией на успех в профессиональной деятельности, в развитии творческих способностей. </w:t>
      </w:r>
      <w:r>
        <w:rPr>
          <w:color w:val="000000"/>
          <w:sz w:val="28"/>
          <w:szCs w:val="28"/>
        </w:rPr>
        <w:t>100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 начальной школы прошли обучение  по вопросам введения ФГОС  и владеют современными образовательными технологиями. </w:t>
      </w:r>
      <w:r>
        <w:rPr>
          <w:color w:val="000000"/>
          <w:sz w:val="28"/>
          <w:szCs w:val="28"/>
        </w:rPr>
        <w:t>Педагоги умеют осуществлять мониторинг своей педагогической деятельности и рефлексивный анализ ее хода и результа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ртрет выпускника начальной школ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результатов анкетирования учащихся, родителей и учителей выявил важнейшие черты выпускника  начальной школы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 и социально значимые качества (уважение к родной стране, своему народу, его истории, осознание своих обязанностей перед обществом, другими людьми, самим собой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юбознательность, активность в познании мир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действовать самостоятельно и отвечать за свои поступк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уровень овладения учебными навыками и действиями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 выпускник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брожелательный и коммуникабельный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но выполняет правила здорового и безопасного образа жизн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 продолжить образование на ступени основного обще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окращения, используемые в  предлагаемой программе:</w:t>
      </w:r>
      <w:r>
        <w:rPr>
          <w:sz w:val="28"/>
          <w:szCs w:val="28"/>
        </w:rPr>
        <w:t xml:space="preserve"> НОО  — начальное общее образование; ОУ  — образовательное учреждение;  ООП  — основная образовательная программа;  ОПНШ  — образовательная программа начальной школы; ФГОС  — федеральный государственный образовательный стандарт второго поколения; БУП — базисный учебный план; УМС — учебно-методическая система, УМК – учебно-методический комплект, УУД – универсальные учебные действия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е, методические и иные документы, необходимы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ализации ОПНШ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венция о правах ребенк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2. Конституция РФ;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кон РФ ФЗ-273 «Об образовании в Российской Федераци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государственный образовательный стандарт второго поколения;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циональная доктрина образования в Российской Федерации до 2025 год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рмативно-правовые документы, регламентирующие деятельность МКОУ «СОШ №9»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 программа разработана на основе государственных образовательных стандартов и примерных образовательных учебных программ, курсов, дисциплин начальной школы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1.2. Планируемые результаты </w:t>
      </w:r>
      <w:r>
        <w:rPr>
          <w:b/>
          <w:sz w:val="28"/>
          <w:szCs w:val="28"/>
        </w:rPr>
        <w:t>освоения обучающимися ООП НОО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ируемые результаты представляют собой систему </w:t>
      </w:r>
      <w:r>
        <w:rPr>
          <w:b/>
          <w:bCs/>
          <w:i/>
          <w:iCs/>
          <w:sz w:val="28"/>
          <w:szCs w:val="28"/>
        </w:rPr>
        <w:t>обобщённых личностно ориентированных целей образования</w:t>
      </w:r>
      <w:r>
        <w:rPr>
          <w:sz w:val="28"/>
          <w:szCs w:val="28"/>
        </w:rPr>
        <w:t>, что обеспечива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ение и выявление всех составляющих планируем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зультатов, подлежащих формированию и оценке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мые результат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вляются содержательной и критериальной основой для разработки программ учебных предметов, курсов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При этом в соответствии с требованиями Стандарта в системе планируемых результатов особо выделяется учебный материал, имеющий </w:t>
      </w:r>
      <w:r>
        <w:rPr>
          <w:i/>
          <w:iCs/>
          <w:sz w:val="28"/>
          <w:szCs w:val="28"/>
        </w:rPr>
        <w:t xml:space="preserve">опорный характер, </w:t>
      </w:r>
      <w:r>
        <w:rPr>
          <w:sz w:val="28"/>
          <w:szCs w:val="28"/>
        </w:rPr>
        <w:t>т. е. служащий основой для последующего обучения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универсальных учебных действий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ичностные и метапредметные результаты)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изучения </w:t>
      </w:r>
      <w:r>
        <w:rPr>
          <w:b/>
          <w:bCs/>
          <w:sz w:val="28"/>
          <w:szCs w:val="28"/>
        </w:rPr>
        <w:t xml:space="preserve">всех без исключения предметов </w:t>
      </w:r>
      <w:r>
        <w:rPr>
          <w:sz w:val="28"/>
          <w:szCs w:val="28"/>
        </w:rPr>
        <w:t>на ступени начального общего образования у выпуск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сформированы </w:t>
      </w:r>
      <w:r>
        <w:rPr>
          <w:i/>
          <w:iCs/>
          <w:sz w:val="28"/>
          <w:szCs w:val="28"/>
        </w:rPr>
        <w:t xml:space="preserve">личностные, регулятивные, познавательны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>универсальные учеб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ия как основа умения учиться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фере личностных универсальных учебных действий </w:t>
      </w:r>
      <w:r>
        <w:rPr>
          <w:sz w:val="28"/>
          <w:szCs w:val="28"/>
        </w:rPr>
        <w:t>будут сформированы внутренняя позиция обучающегося, адекватная мотивация учебной деятельности, включая учебные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 мотивы, ориентация на моральные нормы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х выполнени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фере регулятивных универсальных учебных действий </w:t>
      </w:r>
      <w:r>
        <w:rPr>
          <w:sz w:val="28"/>
          <w:szCs w:val="28"/>
        </w:rPr>
        <w:t>выпускники овладеют всеми типами учебных действ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организацию своей работы в школе и вне её, включая способность приним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сохранять учебную цель и задачу, планировать её реализацию (в том числе во внутреннем плане), контролировать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ценивать свои действия, вносить соответствующие коррективы в их выполнение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фере познавательных универсальных учебных действий </w:t>
      </w:r>
      <w:r>
        <w:rPr>
          <w:sz w:val="28"/>
          <w:szCs w:val="28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фере коммуникативных универсальных учебных действий </w:t>
      </w:r>
      <w:r>
        <w:rPr>
          <w:sz w:val="28"/>
          <w:szCs w:val="28"/>
        </w:rPr>
        <w:t>выпускники приобретут умения учитывать позици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Планируемые предметные результаты </w:t>
      </w:r>
      <w:r>
        <w:rPr>
          <w:bCs/>
          <w:iCs/>
          <w:sz w:val="28"/>
          <w:szCs w:val="28"/>
        </w:rPr>
        <w:t>обозначены в рабочих программах учителей начальных класс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ланируемых результатов строится с учётом необходимости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динамики картины развития обучающихся на основе выделени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гнутого уровня развития и ближайшей перспективы — зоны ближайшего развития ребёнк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этой целью в структуре планируемых результатов по каждой учебной программе (предметной, междисциплинарной) выделяются следующие </w:t>
      </w:r>
      <w:r>
        <w:rPr>
          <w:i/>
          <w:iCs/>
          <w:sz w:val="28"/>
          <w:szCs w:val="28"/>
        </w:rPr>
        <w:t>уровни опис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Цели-ориентиры, </w:t>
      </w:r>
      <w:r>
        <w:rPr>
          <w:sz w:val="28"/>
          <w:szCs w:val="28"/>
        </w:rPr>
        <w:t xml:space="preserve">определяющие 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 о смысле изучения данного предмета, его вкладе в развитие личности обучающихся.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sz w:val="28"/>
          <w:szCs w:val="28"/>
        </w:rPr>
        <w:t>Планируемые результаты, описывающие эту группу цел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ятся в блоках </w:t>
      </w:r>
      <w:r>
        <w:rPr>
          <w:b/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>Выпускник научится</w:t>
      </w:r>
      <w:r>
        <w:rPr>
          <w:b/>
          <w:bCs/>
          <w:i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 </w:t>
      </w:r>
      <w:r>
        <w:rPr>
          <w:sz w:val="28"/>
          <w:szCs w:val="28"/>
        </w:rPr>
        <w:t>Планируемые результат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ющие указанную группу целей, приводятся в блоках </w:t>
      </w:r>
      <w:r>
        <w:rPr>
          <w:i/>
          <w:sz w:val="28"/>
          <w:szCs w:val="28"/>
        </w:rPr>
        <w:t>«Выпускник получит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ость научиться»</w:t>
      </w:r>
      <w:r>
        <w:rPr>
          <w:sz w:val="28"/>
          <w:szCs w:val="28"/>
        </w:rPr>
        <w:t xml:space="preserve"> к каждому разделу примерной программы учебного предмета. Уровень достижений, соответствующий планируемым результат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й группы, могут продемонстрировать только отдельные обучающиеся, имеющие бол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мотивации и способностей. В повседневной практике обучения э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уппа целей не отрабатывается со всеми без исключения обучающимися, как в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ной сложности учебных действий для обучающихся, так и в силу повыш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жности учебного материала и/или его пропедевтического характера на данной ступе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я. Оценка достижения этих целей ведётся преимущественно в ходе процедур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ускающих предоставление и использование исключительно неперсонифицирова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и. Частично задания, ориентированные на оценку достижения этой групп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уемых результатов, могут включаться в материалы итогового контрол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цели такого включения — предоставить возможность обучающим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ть овладение более высокими (по сравнению с базовым) уровн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стижений и выявить динамику роста численности группы наиболее подготовл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. При этом </w:t>
      </w:r>
      <w:r>
        <w:rPr>
          <w:b/>
          <w:bCs/>
          <w:sz w:val="28"/>
          <w:szCs w:val="28"/>
        </w:rPr>
        <w:t xml:space="preserve"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 </w:t>
      </w:r>
      <w:r>
        <w:rPr>
          <w:sz w:val="28"/>
          <w:szCs w:val="28"/>
        </w:rPr>
        <w:t>В ряде случаев учё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стижения планируемых результатов этой группы целесообразно вести в ходе текущ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ромежуточного оценивания, а полученные результаты фиксировать посредств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опительной системы оценки (например, в форме портфеля достижений) и учиты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итоговой оценк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дифференциации требований к подготовке обучающихс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междисциплинарной программы «Формирование универсальных учебных действий», </w:t>
      </w:r>
      <w:r>
        <w:rPr>
          <w:bCs/>
          <w:sz w:val="28"/>
          <w:szCs w:val="28"/>
        </w:rPr>
        <w:t>- программ по всем учебным предметам — «Русский язык», «Литературное чтение», «Английский язык», «Математика», «Окружающий мир», «ОРКСЭ», «Музыка», «Изобразительное искусство», «Технология», «Физическая культура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Система оценки достижения планируемых результатов освоения основной образовательной программы НОО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ндартом основным объектом системы оценки результатов образования на ступени начального общего образования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 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ация образовательного процесса на духовно-нравственное развитие и воспитание обучающихся, 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эффективной «обратной связи», позволяющей осуществлять регулирование (управление) системы образования на основании полученной информации о достижении системой образования, образовательными учреждениями,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оценки достижения планируемых результатов включает в себя две согласованные между собой системы оценок: внешнюю оценку (или оценку, осуществляемую внешними по отношению к школе службами) и внутреннюю оценку (или оценку, осуществляемую самой школой — обучающимися, педагогами, администрацией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утренняя и внешняя оценки построены на одной и той же критериальной основе, при этом внешняя оценка, реализуя требования стандарта, задает общие ориентиры образовательного процесса посредством уточнения содержательной и критериальной основы всей системы оценки, в том числе и внутренн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утренняя оценка выражается в текущих отметках, которые ставятся учителями; в результатах самооценки обучающихся; в результатах наблюдений, проводящихся учителями и школьным психологом; в промежуточных и итоговой оценках обучающихся и, наконец, в решении педагогического совета школы о переводе ученика в следующий класс или на следующую ступень обучения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шняя оценка проводится внешними по отношению к школе службами, уполномоченными вести оценочную деятельность, в рамках следующих регламентированных процедур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ботников обра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образовательных учрежде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 качества образов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очка соприкосновения» внутренней и внешней оценки – итоговая оценка, поэтому степень воздействия внешней оценки на образовательный процесс (через систему внутренней оценки) тем больше, чем более выражена связь процедур внешней оценки с итоговой оценко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выдвигает определенные требования к структуре итоговой оценки. В ней необходимо выделить две составляющие: накопленные оценки, характеризующие динамику индивидуальных образовательных достижений обучающихся, их продвижение в освоении планируемых результатов, и оценки за стандартизированные итоговые работы, характеризующие уровень присвоения обучающимися основных формируемых способов действий в отношении опорной системы знаний на момент окончания учебного года или определенной ступени обуч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 ходе текущей оценочной деятельности используется операционализированный перечень планируемых результатов, а итоговые работы проводятся по единому или сопоставимому инструментарию (разработанному на основе спецификации и демонстрационных вариантов, созданных в рамках системы внешней оценки), то оказывается возможным обеспечить содержательную и критериальную связь внутренней оценки с системой внешней оценки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связь может быть существенно усилена при условии проведения регулярного внешнего мониторинга образовательных достижений обучающихся, процедур аттестации педагогических кадров и аккредитации образовательного учреждени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ьно-оценочных  действий  учащихся и педагогов</w:t>
      </w:r>
    </w:p>
    <w:p>
      <w:pPr>
        <w:pStyle w:val="TextBody"/>
        <w:spacing w:before="0" w:after="0"/>
        <w:ind w:right="142" w:hanging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тельный контроль и оценка предметных достижений обучающихся предусматривает выявление индивидуальной динамики качества усвоения предмета ребенком и не допускает сравнения его с другими детьми. </w:t>
      </w:r>
    </w:p>
    <w:p>
      <w:pPr>
        <w:pStyle w:val="TextBody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2977"/>
        <w:gridCol w:w="25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Фиксируется учителем в классном и электронном журналах отдельно задания актуального уровня и уровня ближайшего  развития в </w:t>
            </w:r>
            <w:r>
              <w:rPr>
                <w:color w:val="000000"/>
                <w:sz w:val="28"/>
                <w:szCs w:val="28"/>
              </w:rPr>
              <w:t xml:space="preserve">пятибалльной </w:t>
            </w:r>
            <w:r>
              <w:rPr>
                <w:sz w:val="28"/>
                <w:szCs w:val="28"/>
              </w:rPr>
              <w:t xml:space="preserve"> шкале оценивания. Результаты работы не влияют на дальнейшую итоговую оценку младшего школьника.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Тематическ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одится на выходе темы при освоении способов действия/средств в учебном предмете. Количество работ зависит от количества  учеб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правлена  на проверку пооперационного состава действия, которым необходимо овладеть обучающимся в рамках решения учебной задач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зультаты фиксируются  отдельно по каждой отдельной  операции и также не влияют на дальнейшую итоговую оценку младшего школьник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бот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 Задания  составляются на двух  уровнях: </w:t>
            </w:r>
            <w:r>
              <w:rPr>
                <w:color w:val="000000"/>
                <w:sz w:val="28"/>
                <w:szCs w:val="28"/>
              </w:rPr>
              <w:t>1 (базовый) и 2 (расширенный) по</w:t>
            </w:r>
            <w:r>
              <w:rPr>
                <w:sz w:val="28"/>
                <w:szCs w:val="28"/>
              </w:rPr>
              <w:t xml:space="preserve"> основным предметным содержательным линия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бучающийся сам оценивает все задания, которые он выполнил, проводит  рефлексивную оценку своей работы: описывает объем выполненной  работы; указывает достижения  и трудности в данной  работе; количественно в </w:t>
            </w:r>
            <w:r>
              <w:rPr>
                <w:color w:val="000000"/>
                <w:sz w:val="28"/>
                <w:szCs w:val="28"/>
              </w:rPr>
              <w:t>пятибалльной шкале</w:t>
            </w:r>
            <w:r>
              <w:rPr>
                <w:sz w:val="28"/>
                <w:szCs w:val="28"/>
              </w:rPr>
              <w:t xml:space="preserve"> оценивает  уровень выполненной  работы.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итель  проверяет и оценивает выполненные школьником задания отдельно по уровням, определяет процент выполненных  заданий и качество их выполнения. Далее ученик соотносит свою оценку с оценкой учителя и определяется дальнейший шаг в самостоятельной работе обучающихс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рочная работа по итогам выполнения самостоятельной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одится после выполнения самостоятельной работы (5-6 работ в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т  результаты (достижения) учителю и служит механизмом управления и коррекции следующего этапа самостоятельной работы школьников. Обучающийся сам определяет объем  проверочной  работы для своего выполнения. Работа  задается  на двух уровнях: </w:t>
            </w:r>
            <w:r>
              <w:rPr>
                <w:color w:val="000000"/>
                <w:sz w:val="28"/>
                <w:szCs w:val="28"/>
              </w:rPr>
              <w:t>1 (базовый) и 2 (расширенный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читель  проверяет и оценивает только те задания, которые решил ученик и предъявил на оценку. Оценивание происходит по </w:t>
            </w:r>
            <w:r>
              <w:rPr>
                <w:color w:val="000000"/>
                <w:sz w:val="28"/>
                <w:szCs w:val="28"/>
              </w:rPr>
              <w:t xml:space="preserve">пятибалльной  </w:t>
            </w:r>
            <w:r>
              <w:rPr>
                <w:sz w:val="28"/>
                <w:szCs w:val="28"/>
              </w:rPr>
              <w:t>шкале отдельно по каждому уровн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шение  проектной 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2-3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выявление уровня освоения  универсальных учебных действ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 оценка по специально созданным экспертным картам. По каждому критерию 0-1 бал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тоговая 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преля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ключает  основные  темы учебного  года. Задания рассчитаны на проверку не только знаний, но и развивающего эффекта обучения. Задания  разного уровня, как по сложности (</w:t>
            </w:r>
            <w:r>
              <w:rPr>
                <w:color w:val="000000"/>
                <w:sz w:val="28"/>
                <w:szCs w:val="28"/>
              </w:rPr>
              <w:t>базовый, расширенный</w:t>
            </w:r>
            <w:r>
              <w:rPr>
                <w:sz w:val="28"/>
                <w:szCs w:val="28"/>
              </w:rPr>
              <w:t>), так и по уровню опосредствования (формальный, рефлексивный, ресурсный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ценивание </w:t>
            </w:r>
            <w:r>
              <w:rPr>
                <w:color w:val="000000"/>
                <w:sz w:val="28"/>
                <w:szCs w:val="28"/>
              </w:rPr>
              <w:t>пятибалльное,</w:t>
            </w:r>
            <w:r>
              <w:rPr>
                <w:sz w:val="28"/>
                <w:szCs w:val="28"/>
              </w:rPr>
              <w:t xml:space="preserve"> отдельно  по уровням. Сравнение результатов  входной и итоговой работы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итог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ит межпредметный характер, включает основные темы учебного года по основным учебным предметам.  Задания рассчитаны на проверку предметных знаний и сформированности УУД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 </w:t>
            </w:r>
            <w:r>
              <w:rPr>
                <w:color w:val="000000"/>
                <w:sz w:val="28"/>
                <w:szCs w:val="28"/>
              </w:rPr>
              <w:t>пятибалльное,</w:t>
            </w:r>
            <w:r>
              <w:rPr>
                <w:sz w:val="28"/>
                <w:szCs w:val="28"/>
              </w:rPr>
              <w:t xml:space="preserve"> отдельно  по каждому предмету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ъявление (демонстрация) достижений ученика за год.</w:t>
            </w:r>
          </w:p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аждый обучающийся в конце года должен продемонстрировать (показать) все, на что он способе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илософия этой формы оценки в смещение акцента с того, что обучаю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тоговое оценивание и формы сохранения результатов учебной и внеучебной деятельности обучающегося</w:t>
      </w:r>
    </w:p>
    <w:p>
      <w:pPr>
        <w:pStyle w:val="Heading4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редметом итоговой  оценки освоения  обучающимися  основной образовательной программы являются предметные достижения и приобретение универсальных учебных действий  при освоении основной  образовательной  программы начального  общего  образования, необходимых для продолжения образования, а также внеучебные достижения  младших школьников, как  в рамках основной образовательной программы, так и за ее  предел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тоговой  оценке  реализации  основной образовательной программы выделяются отдельно (независимо друг от друга)  три  составляющи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зультаты  текущего (формативного, промежуточного) оценивания, отражающие динамику индивидуальных  образовательных достижений обучающихся, продвижение в достижении  планируемых  результатов освоения основной образовательной программ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зультаты  итоговых  работ, характеризующие уровень освоения  обучающимися основных формируемых культурных предметных способов действий/средств, необходимых для  продолжения  образования на следующем шаг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учебные достижения  младших школь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охранения результатов учебной и внеучебной деятельности обучающихся (в строгом терминологическом смысле этого слова) используются:</w:t>
      </w:r>
    </w:p>
    <w:p>
      <w:pPr>
        <w:pStyle w:val="Heading4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) общеклассные справочники, сборники правил по каждой предметной линии, плакаты (цифровые учебные объекты, распечатываются в своем окончательном виде при переходе из класса в класс или в среднюю школу) — как форма сохранения результатов учебной деятельности класса;</w:t>
      </w:r>
    </w:p>
    <w:p>
      <w:pPr>
        <w:pStyle w:val="Heading4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) презентации (цифровые учебные объекты или в виде распечатанных материалов) — как форма сохранения результатов пробно-поисковой работы группы.</w:t>
      </w:r>
    </w:p>
    <w:p>
      <w:pPr>
        <w:pStyle w:val="Heading4"/>
        <w:keepLines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Для сохранения результатов практических работ обучающихся используются:</w:t>
      </w:r>
    </w:p>
    <w:p>
      <w:pPr>
        <w:pStyle w:val="Heading4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) творческие работы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Heading4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) презентация, фиксация результатов преобразования модели (схема, чертеж и др. знаковые формы, полученные ребенком в ходе индивидуального решения задачи (в виде цифрового объекта или распечатки);</w:t>
      </w:r>
    </w:p>
    <w:p>
      <w:pPr>
        <w:pStyle w:val="Heading4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) выполненные работы в компьютерных средах, таблицы и графики, отражающие состояние навыков ребенка — соревнование с самим собой (в виде цифрового объекта или распечатки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оектные работы.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 материалы младшего  школьника по итогам  образования в начальной школе  оформляются  в форме «портфолио» (дневника, накопительной папки).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ртфолио»  ученика представляет собой форму и процесс организации (коллекция, отбор и анализ) образцов и продуктов: всех контрольно-проверочных и диагностических работ (стартовая, итоговая, диагностическая, тематическая проверочная работы) и их оценочных листов; продуктов  учебно-познавательной деятельности школьника (докладов, презентаций и т.п.); «карт знаний», а также  соответствующих информационных материалов из внешних источников    (одноклассников, учителей, родителей и т.п.), предназначенных для последующего их анализа, всесторонней количественной и качественной оценки уровня обученности учащихся и дальнейшей коррекции процесса обучения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содержимого «портфолио» осуществляется одноклассниками и учителем в форме содержательной качественной оценки с использованием  информационной среды  школ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Особенности оценки личностных и метапредметных результато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чального общего образования. 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е блок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1) </w:t>
      </w:r>
      <w:r>
        <w:rPr>
          <w:sz w:val="28"/>
          <w:szCs w:val="28"/>
        </w:rPr>
        <w:t>самоопределение — сформированность внутренней позиции обучающегося —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ьные и слабые стороны своей личн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2) </w:t>
      </w:r>
      <w:r>
        <w:rPr>
          <w:sz w:val="28"/>
          <w:szCs w:val="28"/>
        </w:rPr>
        <w:t>смыслоообразование — поиск и установление личностного смысла (т. е. «значения для себя») учения обучающимися на основе устойчивой системы учебно- познавательных и социальных мотивов; понимания границ того, «что я знаю», и того, «что я не знаю», «незнания», и стремления к преодолению этого разры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3) </w:t>
      </w:r>
      <w:r>
        <w:rPr>
          <w:sz w:val="28"/>
          <w:szCs w:val="28"/>
        </w:rPr>
        <w:t>морально-этическая ориентация — знание основных моральных норм и ориентация на их выполнение на основе понимания их социальной необходимости; способность к моральной оценке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ведения «хорошего ученика» как пример для подраж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сформированности основ гражданской идентичности — чувства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i/>
          <w:sz w:val="28"/>
          <w:szCs w:val="28"/>
        </w:rPr>
        <w:t xml:space="preserve">личностные результаты выпускников на ступени начального общего образования </w:t>
      </w:r>
      <w:r>
        <w:rPr>
          <w:sz w:val="28"/>
          <w:szCs w:val="28"/>
        </w:rPr>
        <w:t xml:space="preserve">в полном соответствии с   Требованиями Стандарта </w:t>
      </w:r>
      <w:r>
        <w:rPr>
          <w:i/>
          <w:sz w:val="28"/>
          <w:szCs w:val="28"/>
        </w:rPr>
        <w:t>не подлежат итоговой оценк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и достижение указанных выше личностных результатов — задача и ответственность системы образования и образовательного учреждения. Поэтому 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, иных программ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оценки в этом случае становится не прогресс личностного развития обучающегося, а 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текущ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характеристику достижений и положительных качеств обучающегос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стижение метапредметных результатов обеспечивается за счёт основных компонентов образовательного процесса — учебных предметов. 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образовательных результатов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) Т</w:t>
      </w:r>
      <w:r>
        <w:rPr>
          <w:sz w:val="28"/>
          <w:szCs w:val="28"/>
        </w:rPr>
        <w:t xml:space="preserve">абель успеваемости по предметам в дневнике учащихся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) Т</w:t>
      </w:r>
      <w:r>
        <w:rPr>
          <w:sz w:val="28"/>
          <w:szCs w:val="28"/>
        </w:rPr>
        <w:t>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>3) У</w:t>
      </w:r>
      <w:r>
        <w:rPr>
          <w:sz w:val="28"/>
          <w:szCs w:val="28"/>
        </w:rPr>
        <w:t>стная оценка успешности результатов, формулировка причин неудач и рекомендаций по устранению пробелов в обученности по предметам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4) П</w:t>
      </w:r>
      <w:r>
        <w:rPr>
          <w:sz w:val="28"/>
          <w:szCs w:val="28"/>
        </w:rPr>
        <w:t>ортфолио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5) </w:t>
      </w:r>
      <w:r>
        <w:rPr>
          <w:rFonts w:eastAsia="Wingdings3;Arial Unicode MS"/>
          <w:sz w:val="28"/>
          <w:szCs w:val="28"/>
        </w:rPr>
        <w:t>Р</w:t>
      </w:r>
      <w:r>
        <w:rPr>
          <w:sz w:val="28"/>
          <w:szCs w:val="28"/>
        </w:rPr>
        <w:t>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ями оценивания я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соответствие достигнутых предметных, метапредметных и личностных результатов обучающихся требованиям к результатам освоения ООП НОО ФГОС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динамика результатов предметной обученности, формирования УУД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только предметные и метапредметные результаты, описанные в разделе «Выпускник научится» планируемых результатов начального образова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</w:t>
      </w:r>
    </w:p>
    <w:p>
      <w:pPr>
        <w:pStyle w:val="Normal"/>
        <w:shd w:fill="FFFFFF" w:val="clear"/>
        <w:tabs>
          <w:tab w:val="clear" w:pos="708"/>
          <w:tab w:val="left" w:pos="914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2.1. Программа формирования универсальных учебных действи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ей задачей современной системы образования является формирование совокупности УУД, обеспечивающих умение учиться, способность личности к саморазвитию и самосовершенствованию путем сознательного и активного присвоения  нового социального опыта, а не только освоение обучающимися конкретных предметных знаний и навыков в рамках отдельных дисциплин. При этом знания, умения и навыки рассматриваются как производные от соответствующих видов целенаправленных действий, так как они порождаются, применяются и сохраняются в тесной связи с активными действиями самих обучаю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грамма формирования универсальных учебных действий</w:t>
      </w:r>
      <w:r>
        <w:rPr>
          <w:sz w:val="28"/>
          <w:szCs w:val="28"/>
        </w:rPr>
        <w:t xml:space="preserve"> основывается на положениях культурно-исторического системно – деятельностного подхода, интегрирующего достижения педагогической науки и практики, в том числе компетентностный подход и подход, основанный на знаниях, умениях и навык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мин «универсальные учебные действия» означает способность субъекта к саморазвитию и самосовершенствованию путем сознательного и активного присвоения нового социального опыта. В более узком (собственно психологическом) значении этот термин можно определить как совокупность действий обучающегося, обеспечивающих социальную компетентность, способность к самостоятельному усвоению новых знаний и умений, включая организацию этого процесса, культурную идентичность и толерант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ункции УУД состоят</w:t>
      </w:r>
      <w:r>
        <w:rPr>
          <w:sz w:val="28"/>
          <w:szCs w:val="28"/>
        </w:rPr>
        <w:t>, во-первых, в обеспечении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, во - вторых, в создании условий для развития личности и ее самореализации в системе непрерывного образования, формирования «компетентности к обновлению компетентностей» (Я.А.Кузьминов), толерантных установок личности, обеспечивающих ее жизнь в поликультурном обществе, высокой социальной и профессиональной мобильности, в–третьих, в обеспечении успешного усвоения знаний, умений и навыков, формировании картины мира, компетентностей в любой предметной области позн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сновных видов УУД можно выделить четыре блок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Личностный.</w:t>
        <w:br/>
        <w:t>2.Регулятивный.</w:t>
        <w:br/>
        <w:t>3.Познавательный.</w:t>
        <w:br/>
        <w:t>4.Коммуникативный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b/>
          <w:color w:val="161908"/>
          <w:sz w:val="28"/>
          <w:szCs w:val="28"/>
        </w:rPr>
        <w:t>2.1.1. Ц</w:t>
      </w:r>
      <w:r>
        <w:rPr>
          <w:rStyle w:val="StrongEmphasis"/>
          <w:color w:val="161908"/>
          <w:sz w:val="28"/>
          <w:szCs w:val="28"/>
        </w:rPr>
        <w:t>ель программы</w:t>
      </w:r>
      <w:r>
        <w:rPr>
          <w:rStyle w:val="Appleconvertedspace"/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 xml:space="preserve">формирования универсальных учебных действий обеспечение системного подхода к личностному развитию и формированию универсальных учебных действий. 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rStyle w:val="StrongEmphasis"/>
          <w:color w:val="161908"/>
          <w:sz w:val="28"/>
          <w:szCs w:val="28"/>
        </w:rPr>
        <w:t>Задачи</w:t>
      </w:r>
      <w:r>
        <w:rPr>
          <w:color w:val="161908"/>
          <w:sz w:val="28"/>
          <w:szCs w:val="28"/>
        </w:rPr>
        <w:t>, которые решает программа личностного развития и формирования универсальных учебных действий обучающихся: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) определить ценностные ориентиры содержания образования на ступени начального общего образования;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2) показать связь личностных результатов и универсальных учебных действий с содержанием учебных предметов, используемых технологий и форм работы;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) определить  перечень личностных и метапредметных результатов образования;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) охарактеризовать систему типовых заданий  для формирования личностных результатов и универсальных учебных действий;</w:t>
      </w:r>
    </w:p>
    <w:p>
      <w:pPr>
        <w:pStyle w:val="Style14"/>
        <w:shd w:fill="FFFFFF" w:val="clear"/>
        <w:spacing w:before="0" w:after="240"/>
        <w:contextualSpacing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) предложить систему типовых задач  для оценки сформированности универсальных учебных действий.</w:t>
      </w:r>
    </w:p>
    <w:p>
      <w:pPr>
        <w:pStyle w:val="Style14"/>
        <w:shd w:fill="FFFFFF" w:val="clear"/>
        <w:spacing w:before="0" w:after="240"/>
        <w:contextualSpacing/>
        <w:jc w:val="both"/>
        <w:rPr>
          <w:b/>
          <w:b/>
          <w:color w:val="161908"/>
          <w:sz w:val="28"/>
          <w:szCs w:val="28"/>
        </w:rPr>
      </w:pPr>
      <w:r>
        <w:rPr>
          <w:b/>
          <w:color w:val="161908"/>
          <w:sz w:val="28"/>
          <w:szCs w:val="28"/>
        </w:rPr>
        <w:t>2.1.2. Описание ценностных ориентиров содержания образования на ступени начального общего образования</w:t>
      </w:r>
      <w:r>
        <w:rPr>
          <w:rStyle w:val="Appleconvertedspace"/>
          <w:b/>
          <w:color w:val="161908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Личностные ценности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rStyle w:val="StrongEmphasis"/>
          <w:color w:val="161908"/>
          <w:sz w:val="28"/>
          <w:szCs w:val="28"/>
        </w:rPr>
        <w:t>Ценность жизни</w:t>
      </w:r>
      <w:r>
        <w:rPr>
          <w:rStyle w:val="Appleconvertedspace"/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>– 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rStyle w:val="StrongEmphasis"/>
          <w:color w:val="161908"/>
          <w:sz w:val="28"/>
          <w:szCs w:val="28"/>
        </w:rPr>
        <w:t>Ценность добра</w:t>
      </w:r>
      <w:r>
        <w:rPr>
          <w:rStyle w:val="Appleconvertedspace"/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>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rStyle w:val="StrongEmphasis"/>
          <w:color w:val="161908"/>
          <w:sz w:val="28"/>
          <w:szCs w:val="28"/>
        </w:rPr>
        <w:t>Ценность природы</w:t>
      </w:r>
      <w:r>
        <w:rPr>
          <w:rStyle w:val="Appleconvertedspace"/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>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rStyle w:val="StrongEmphasis"/>
          <w:color w:val="161908"/>
          <w:sz w:val="28"/>
          <w:szCs w:val="28"/>
        </w:rPr>
        <w:t>Ценность истины</w:t>
      </w:r>
      <w:r>
        <w:rPr>
          <w:rStyle w:val="Appleconvertedspace"/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rStyle w:val="StrongEmphasis"/>
          <w:color w:val="161908"/>
          <w:sz w:val="28"/>
          <w:szCs w:val="28"/>
        </w:rPr>
        <w:t>Ценность красоты, гармонии</w:t>
      </w:r>
      <w:r>
        <w:rPr>
          <w:rStyle w:val="Appleconvertedspace"/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>лежит в основе эстетического воспитания через при-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Общественные ценности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rStyle w:val="StrongEmphasis"/>
          <w:color w:val="161908"/>
          <w:sz w:val="28"/>
          <w:szCs w:val="28"/>
        </w:rPr>
        <w:t>Ценность человека</w:t>
      </w:r>
      <w:r>
        <w:rPr>
          <w:rStyle w:val="Appleconvertedspace"/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>как разумного существа, стремящегося к добру и само-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rStyle w:val="StrongEmphasis"/>
          <w:color w:val="161908"/>
          <w:sz w:val="28"/>
          <w:szCs w:val="28"/>
        </w:rPr>
        <w:t>Ценность семьи</w:t>
      </w:r>
      <w:r>
        <w:rPr>
          <w:rStyle w:val="Appleconvertedspace"/>
          <w:b/>
          <w:bCs/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>как</w:t>
      </w:r>
      <w:r>
        <w:rPr>
          <w:rStyle w:val="Appleconvertedspace"/>
          <w:b/>
          <w:bCs/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>первой и самой значимой для развития ребёнка социальной и образовательной среды, обеспечивающей преемственность культурных традиций народов России  от поколения к поколению и тем самым жизнеспособность российского общества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rStyle w:val="StrongEmphasis"/>
          <w:color w:val="161908"/>
          <w:sz w:val="28"/>
          <w:szCs w:val="28"/>
        </w:rPr>
        <w:t>Ценность труда и творчества</w:t>
      </w:r>
      <w:r>
        <w:rPr>
          <w:rStyle w:val="Appleconvertedspace"/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>как естественного условия человеческой жизни, состояния нормального человеческого существования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rStyle w:val="StrongEmphasis"/>
          <w:color w:val="161908"/>
          <w:sz w:val="28"/>
          <w:szCs w:val="28"/>
        </w:rPr>
        <w:t>Ценность свободы</w:t>
      </w:r>
      <w:r>
        <w:rPr>
          <w:rStyle w:val="Appleconvertedspace"/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>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rStyle w:val="StrongEmphasis"/>
          <w:color w:val="161908"/>
          <w:sz w:val="28"/>
          <w:szCs w:val="28"/>
        </w:rPr>
        <w:t>Ценность социальной солидарности</w:t>
      </w:r>
      <w:r>
        <w:rPr>
          <w:rStyle w:val="Appleconvertedspace"/>
          <w:b/>
          <w:bCs/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>как признание прав и свобод человека,  обладание чувствами справедливости, милосердия, чести, достоинства по отношению к себе и к другим людям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rStyle w:val="StrongEmphasis"/>
          <w:color w:val="161908"/>
          <w:sz w:val="28"/>
          <w:szCs w:val="28"/>
        </w:rPr>
        <w:t>Ценность гражданственности</w:t>
      </w:r>
      <w:r>
        <w:rPr>
          <w:rStyle w:val="Appleconvertedspace"/>
          <w:b/>
          <w:bCs/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rStyle w:val="StrongEmphasis"/>
          <w:color w:val="161908"/>
          <w:sz w:val="28"/>
          <w:szCs w:val="28"/>
        </w:rPr>
        <w:t>Ценность патриотизма –</w:t>
      </w:r>
      <w:r>
        <w:rPr>
          <w:rStyle w:val="Appleconvertedspace"/>
          <w:b/>
          <w:bCs/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>одно из проявлений духовной зрелости человека, выража-ющееся в любви к России,  народу, малой родине, в осознанном желании служить Отечеству.</w:t>
      </w:r>
    </w:p>
    <w:p>
      <w:pPr>
        <w:pStyle w:val="Style14"/>
        <w:shd w:fill="FFFFFF" w:val="clear"/>
        <w:spacing w:before="0" w:after="240"/>
        <w:contextualSpacing/>
        <w:jc w:val="both"/>
        <w:rPr>
          <w:color w:val="161908"/>
          <w:sz w:val="28"/>
          <w:szCs w:val="28"/>
        </w:rPr>
      </w:pPr>
      <w:r>
        <w:rPr>
          <w:rStyle w:val="StrongEmphasis"/>
          <w:color w:val="161908"/>
          <w:sz w:val="28"/>
          <w:szCs w:val="28"/>
        </w:rPr>
        <w:t>Ценность человечества</w:t>
      </w:r>
      <w:r>
        <w:rPr>
          <w:rStyle w:val="Appleconvertedspace"/>
          <w:b/>
          <w:bCs/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>как части мирового сообщества, для существования и прог-ресса которого необходимы мир, сотрудничество народов и уважение к многообразию их культур.</w:t>
      </w:r>
      <w:r>
        <w:rPr>
          <w:rStyle w:val="Appleconvertedspace"/>
          <w:color w:val="161908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161908"/>
          <w:sz w:val="28"/>
          <w:szCs w:val="28"/>
        </w:rPr>
      </w:pPr>
      <w:r>
        <w:rPr>
          <w:rStyle w:val="StrongEmphasis"/>
          <w:color w:val="161908"/>
          <w:sz w:val="28"/>
          <w:szCs w:val="28"/>
        </w:rPr>
        <w:t>2.1.3. Связь личностных и метапредметных результатов</w:t>
      </w:r>
      <w:r>
        <w:rPr>
          <w:rStyle w:val="Appleconvertedspace"/>
          <w:b/>
          <w:bCs/>
          <w:color w:val="161908"/>
          <w:sz w:val="28"/>
          <w:szCs w:val="28"/>
        </w:rPr>
        <w:t> </w:t>
      </w:r>
      <w:r>
        <w:rPr>
          <w:b/>
          <w:bCs/>
          <w:color w:val="161908"/>
          <w:sz w:val="28"/>
          <w:szCs w:val="28"/>
        </w:rPr>
        <w:br/>
      </w:r>
      <w:r>
        <w:rPr>
          <w:rStyle w:val="StrongEmphasis"/>
          <w:color w:val="161908"/>
          <w:sz w:val="28"/>
          <w:szCs w:val="28"/>
        </w:rPr>
        <w:t>(универсальных учебных действий) с содержанием учебных предметов,</w:t>
      </w:r>
      <w:r>
        <w:rPr>
          <w:rStyle w:val="Appleconvertedspace"/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br/>
      </w:r>
      <w:r>
        <w:rPr>
          <w:rStyle w:val="StrongEmphasis"/>
          <w:color w:val="161908"/>
          <w:sz w:val="28"/>
          <w:szCs w:val="28"/>
        </w:rPr>
        <w:t>технологиями и формами работы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color w:val="161908"/>
          <w:sz w:val="28"/>
          <w:szCs w:val="28"/>
        </w:rPr>
        <w:t xml:space="preserve">      </w:t>
      </w:r>
      <w:r>
        <w:rPr>
          <w:sz w:val="28"/>
          <w:szCs w:val="28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частности, учебный предмет </w:t>
      </w:r>
      <w:r>
        <w:rPr>
          <w:b/>
          <w:bCs/>
          <w:sz w:val="28"/>
          <w:szCs w:val="28"/>
        </w:rPr>
        <w:t xml:space="preserve">«Русский язык» </w:t>
      </w:r>
      <w:r>
        <w:rPr>
          <w:sz w:val="28"/>
          <w:szCs w:val="28"/>
        </w:rPr>
        <w:t>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«Литературное чтение».</w:t>
      </w:r>
      <w:r>
        <w:rPr>
          <w:sz w:val="28"/>
          <w:szCs w:val="28"/>
        </w:rPr>
        <w:t xml:space="preserve"> Требования к результатам изучения учебного предмета включают формирование всех видов универсальных учебных действий личностных, коммуникативных, познавательных и регулятивных (с приоритетом развития ценностно-смысловой сферы и коммуникации). 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 Учебный предмет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Литературное чтени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обеспечивает формирование следующих универсальных учебных действий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 гражданской идентичности путём знакомства с героическим историческим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лым своего народа и своей страны и переживания гордости и эмоциональной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ричастности подвигам и достижениям её граждан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х ценностей и на их основе эстетических критериев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я понимать контекстную речь на основе воссоздания картины событий и поступков персонаже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я строить план с выделением существенной и дополнительной информ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«Английский язык» </w:t>
      </w:r>
      <w:r>
        <w:rPr>
          <w:sz w:val="28"/>
          <w:szCs w:val="28"/>
        </w:rPr>
        <w:t>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ю произвольности и осознанности монологической и диалогической реч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ю письменной реч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«Математика». </w:t>
      </w:r>
      <w:r>
        <w:rPr>
          <w:sz w:val="28"/>
          <w:szCs w:val="28"/>
        </w:rPr>
        <w:t>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тых знаков 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«Окружающий мир».</w:t>
      </w:r>
      <w:r>
        <w:rPr>
          <w:sz w:val="28"/>
          <w:szCs w:val="28"/>
        </w:rPr>
        <w:t xml:space="preserve"> 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; ознакомление с особенностями некоторых зарубежных стран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рально-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предмета «Окружающий мир» способствует формированию общепознавательных универсальных учебных действий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владению начальными формами исследовательской деятельности, включая умения поиска и работы с информацие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«Музыка».</w:t>
      </w:r>
      <w:r>
        <w:rPr>
          <w:sz w:val="28"/>
          <w:szCs w:val="28"/>
        </w:rPr>
        <w:t xml:space="preserve"> 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«Изобразительное искусство».</w:t>
      </w:r>
      <w:r>
        <w:rPr>
          <w:sz w:val="28"/>
          <w:szCs w:val="28"/>
        </w:rPr>
        <w:t xml:space="preserve"> Развивающий потенциал этого предмета связан с формированием личностных, познавательных, регулятивных действий. 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«Технология».</w:t>
      </w:r>
      <w:r>
        <w:rPr>
          <w:sz w:val="28"/>
          <w:szCs w:val="28"/>
        </w:rPr>
        <w:t xml:space="preserve"> 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й организацией процесса планомерно-поэтапной отработки предметно-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ых элементов ИКТ-компетентности учащихс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технологии обеспечивает реализацию следующих целей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азвитие планирующей и регулирующей функции реч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Формирование ИКТ-компетентности обучающихся, включая ознакомление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, к состоянию неполного знания и другим аспекта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«Физическая культура».</w:t>
      </w:r>
      <w:r>
        <w:rPr>
          <w:sz w:val="28"/>
          <w:szCs w:val="28"/>
        </w:rPr>
        <w:t xml:space="preserve"> Этот предмет обеспечивает формирование личностных универсальных действий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авил здорового и безопасного образа жизн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как учебный предмет способствует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2. Программы учебных предметов и курсов внеурочной деятельност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ых программ, допущенных для реализации ООП НОО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02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59"/>
        <w:gridCol w:w="2044"/>
        <w:gridCol w:w="1254"/>
        <w:gridCol w:w="825"/>
        <w:gridCol w:w="2424"/>
        <w:gridCol w:w="209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 (предм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грам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 кол-во уч-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Ю.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Т.П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Т.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.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ская Л.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юмова Л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ская Л.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ская Л.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Ю.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Э.Э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Т.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.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Э.Э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/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юмова Л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Э.Э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Э.Э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Т.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.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Михеева И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юмова Л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.Михеева И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.Михеева И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Ю.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Т.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.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юмова Л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Ю.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ва Г.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Т.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.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ва Г.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юмова Л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ва Г.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ва Г.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шурин А.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Ю.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Т.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Т.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.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Т.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юмова Л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Т.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Т.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Ю.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Н.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Т.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.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ьникова Н.М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юмова Л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Н.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Н.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Ю.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Т.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.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юмова Л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Ю.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ова О.В., Нефёдова Е.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Т.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.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ова О.В., Нефёдова Е.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юмова Л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ова О.В., Нефёдова Е.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right="-1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1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ова О.В., Нефёдова Е.А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3. Программа духовно-нравственного развития, воспитания обучающихс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с учётом реализации УМК «Планета знаний» и опыта воспитательной работы  МКОУ «СОШ № 9 г. Михайловки»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 духовно-нравственного развития и воспитания обучающихся: обеспечить  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ть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итывать в каждом ученике трудолюбие, уважение к правам и свободам человека, любовь к окружающей природе, Родине, семье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итывать нравственные качества личности ребёнка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ствовать освоению ребёнком основных социальных ролей, моральных и этических нор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духовно-нравственного развития и воспитания обучающихся содержи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Ценностные установки духовно-нравственного развития и воспитания обучающихся на начальной ступени образ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Основные направления духовно-нравственного развития и воспитания обучающих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целевых установок средствами УМК «Планета знаний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Условия реализации программы духовно-нравственного развития и воспитания учащих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Совместная деятельность школы, семьи и общественности по духовно-нравственному развитию и воспитанию учащих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Ожидаемые результаты духовно-нравственного развития и воспитания учащихс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Ценностные установки духовно-нравственного развития и воспитания обучающихся 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уховно-нравственное воспитание – это педагогически организованный процесс, в котором учащимся передаются духовно-нравственные нормы жизни,  создаются условия для усвоения и принятия обучающимися базовых национальных ценностей, для освоения системы общечеловеческих, культурных, духовных и нравственных ценностей многонационального народа Российской Федерации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ховно-нравственное развитие 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ценности  содержания образования, формируемые на ступени начального общего образования,  – это: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нность мира – 1) как общего дома для всех жителей Земли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) как мирового сообщества, представленного разными 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>национальностям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) как принципа жизни на Земл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ь человеческой жизни – как возможность проявлять, реализовывать человечность, положительные качества и добродетели, все ценно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нность любви к Родине, народу – как проявления духовной зрелости человека, выражающемся в осознанном желании служить Отечеств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р слова – как возможность получать знания, общатьс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нность природы - осознание себя частью природного мира. Бережное отношение к природе как к среде обитания и выживания человека, как к источнику для переживания чувства красоты, гармонии, её совершенст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нность семьи как общности родных и близких людей, в которой передаются язык, культурные традиции своего народа, осуществляется взаимопомощь и взаимоподдержка.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нность добра – как проявление высшей человеческой способности – любви, сострадания и милосерд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нность познания мира – ценность научного знания, разума, осуществление стремления человека к постижению исти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нность красоты как совершенства, гармонии, приведения в соответствие с идеалом, стремление к нему – «красота спасёт мир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нность труда и творчества — как стремления к созидательной деятельности, нацеленной на создание условий для реализации остальных ценносте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нность свободы выбора – как возможность совершать суждения и поступки в рамках  норм, правил, законов общест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нностные ориентиры духовно-нравственного развития и воспитания определяются требованиями ФГОС и  общим представлением о современном выпускнике начальной школы.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трет выпускника начальной школы МКОУ «СОШ № 9 г. Михайловк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пускник начальной школы — это человек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                       любознательный, активно познающий мир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                       владеющий основами умения учитьс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                       любящий родной край и свою страну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                       уважающий и принимающий ценности семьи и обществ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                       готовый самостоятельно действовать и отвечать за свои поступки перед семьей и школо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                       доброжелательный, умеющий слушать и слышать партнера, умеющий высказать свое мнени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                       выполняющий правила здорового и безопасного образа жизни для себя и окружающи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Основные направления  духовно-нравственного развития и воспитания обучающихс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уховно-нравственное развитие и воспитание учащихся строится на основании базовых национальных ценностей по следующим направлениям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Воспитание гражданственности, патриотизма, уважения к правам, свободам и обязанностям человека. Ценности: любовь к России, своему народу, своему краю, служение Отечеству; ценность свободы выбора и признание закона и правопорядка, ценность мира в многонациональном государстве, толерантность, как социальная форма гражданского общест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Воспитание нравственных чувств и этического сознания. Ценности: ценность человеческой жизни, смысл жизни; ценность мира - как принципа жизни, ценность добра, справедливости, милосердия,  чести, достоинства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оспитание трудолюбия, творческого отношения к учению, труду, жизни. Ценности: ценность труда и творчества; ценность познания мира; ценность таких качеств личности как целеустремленность и  настойчивость, бережливос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Формирование ценностного отношения к семье, здоровью и здоровому образу жизни.  Ценности: ценность семьи, уважение родителей, забота о старших и младших; ценность здоровья (физического, нравственного и социально-психологического), стремление к здоровому образу жизн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Воспитание ценностного отношения к природе, окружающей среде (экологическое воспитание). Ценности: планета Земля – общий дом для всех жителей Земли; ценность природы, родной земли, родной природы, заповедной природы; ответственность человека за окружающую сред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Воспитание ценностного отношения к прекрасному, формирование представлений об эстетических идеалах и ценностях (эстетическое воспитание). Ценности: дар слова,  ценность красоты в различных её проявлениях, ценность труда – как условия достижения мастерства,  ценность творчества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ным направлением программы является воспитание гражданственности, патриотизма, уважения к правам, свободам и обязанностям человека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  духовно-нравственного развития и воспитания учащихс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ие среды, благоприятствующей духовно-нравственному воспитанию и развитию учащихся, является важнейшей задачей деятельности школы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1. В школе имеются  тематически оформленные рекреации, используемые в воспитательном процессе, рекреации, оборудованные для организации игр на переменах или после уроков,  позволяющие учащимся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ваивать культуру общения и взаимодействия с другими учащимися и педагогами; эстетические ценности красоты, гармонии, совершенства в архитектурном и предметном пространстве школы; ценности здорового образа жизн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рганизации такого пространства согласовываются усилия всех социальных субъектов-участников воспитания: педагогического коллектива, семьи, ДЮСШ, СЮН, СЮТур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громная роль в нравственном становлении личности младшего школьника принадлежит учителю, который, являясь образцом для учеников,  должен «нести на себе» нравственные нормы  отношения к своему педагогическому труду, к ученикам, коллегам. Педагог должен уметь организовывать учебные ситуации для решения проблем духовно-нравственного характера и связывать их с реальными жизненными и социальными ситуациями; уметь проектировать дела и мероприятия, в которых будет происходить присвоение культурных образцов и самоопределение учащихс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5. 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педагогической культуры родителей  (законных представителей) учащихся путем проведения Дня открытых дверей, тематических расширенных педагогических советов, организации родительского лектор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ршенствования межличностных отношений педагогов, учащихся и родителей путем организации совместных мероприятий, праздников, акций: Дней здоровья, праздника «Папа, мама я – спортивная семья», праздника Букваря, Рождественских посиделок, поздравлений к дню Учителя и дню Матери и т.п.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Ожидаемые результаты духовно-нравственного развития и воспитания учащихс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лементарные представления о России как государстве и социальной структуре российского общества, наиболее значимых страницах истории страны, о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являются: экспертные суждения (родителей, партнё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·              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·              характеристика социальных чувств (патриотизм, толерантность, гуманизм и др.)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·              индивидуальные личностные характеристики (доброта, дружелюбие, честность и т.п.).</w:t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ограмма формирования экологической культуры, здорового и безопасного образа жизни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экологической культуры, здорового образа жизни учащихся - это не дань моде, а веление времени, продиктованное самой жизнью: для того, чтобы сегодня выжить и обеспечить существование человека в будущем, нынешнему поколению необходимо овладеть экологическими ценностями и в соответствии с ними строить свои взаимоотношения с окружающим миром, здоровый и безопасный образ жизни. Чтобы избежать неблагоприятного влияния на экологию, чтобы не делать экологических ошибок, не создавать ситуаций опасных для здоровья и жизни, современный человек должен обладать элементарными знаниями и новым экологическим типом мышления. Наблюдающееся в последние годы значительное ухудшение здоровья населения России, особенно детей, стало общегосударственной проблем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 каждого человека, прежде всего, зависит от усилий, которые он  прилагает для укрепления своего здоровья, и никакие врачи, никакие лекарства не помогут, если сам человек нарушает нормы здорового образа жизни (ЗОЖ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этом важная роль отводится общеобразовательной школе, которая, вооружая детей современными знаниями и жизненным опытом, по существу работает на будуще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итие учащимся культуры отношения с окружающим миром осуществляется как в процессе усвоения знаний, умений и навыков на уроках, так и во время специально организованной внеурочной деятельности детей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ношение ребенка к окружающей природной среде в существенной степени определяют три фактора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ознание природы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ое экологическое воспитание и образовани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ое экологическое воспитание и образование обладает возможностью целенаправленной, координированной и системной передач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Известно, что здоровые привычки формируются с самого раннего возраста ребенка. Поэтому роль и значение семьи, семейного воспитания в этом процессе трудно переоценить. Родителям необходимо ежедневно, изо дня в день, незаметно и неуклонно вести воспитание своего ребенка, чтобы он осознал необходимость укрепления здоровья и научился этому искусству. Чтобы успешно справиться с этой задачей, родители должны иметь определенную теоретическую и практическую подготовку в этих вопросах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 воспитание культурной, социально-активной, гуманной личности, способной реализовать себя в современном мире, имеющей потребность в здоровом образе жизни, владеющей навыками саморегуляции и безопасного поведения для себя и окружающ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rStyle w:val="Appleconvertedspace"/>
          <w:color w:val="333333"/>
          <w:sz w:val="28"/>
          <w:szCs w:val="28"/>
        </w:rPr>
        <w:t xml:space="preserve">  </w:t>
      </w:r>
      <w:r>
        <w:rPr>
          <w:sz w:val="28"/>
          <w:szCs w:val="28"/>
        </w:rPr>
        <w:t>Создать условия для обеспечения охраны здоровья учащихся, их полноценного физического развития и формирование здорового образа жизн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ь ребёнку системные знания об окружающем его мире в соответствии с его возрастом и способностям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ить применять на практике полученные зн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ивать чувство доброго и милосердного отношения к окружающему нас миру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ствовать укреплению здоровья ребят, посредством общения с природой и проведению массовых мероприятий на свежем воздухе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рганизовать систему профилактических работ по предупреждению детского травматизма на дорогах, предотвращение роста заболеваемости учащихся школы.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Style w:val="Appleconvertedspace"/>
          <w:color w:val="333333"/>
          <w:sz w:val="28"/>
          <w:szCs w:val="28"/>
        </w:rPr>
        <w:t xml:space="preserve">   </w:t>
      </w:r>
      <w:r>
        <w:rPr>
          <w:sz w:val="28"/>
          <w:szCs w:val="28"/>
        </w:rPr>
        <w:t>Просвещать родителей в вопросах сохранения здоровья детей.</w:t>
      </w:r>
    </w:p>
    <w:p>
      <w:pPr>
        <w:pStyle w:val="Normal"/>
        <w:rPr/>
      </w:pPr>
      <w:r>
        <w:rPr>
          <w:sz w:val="28"/>
          <w:szCs w:val="28"/>
        </w:rPr>
        <w:t xml:space="preserve">    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Создание системы взаимосвязи и сотрудничества со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сем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заинтересованными служба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цесс формирования экологической культуры, ЗОЖ школьников опирается на принципы систематичности, непрерывности, и междисциплинарности в содержании и организации  образования и воспитания.</w:t>
      </w:r>
    </w:p>
    <w:p>
      <w:pPr>
        <w:pStyle w:val="Normal"/>
        <w:ind w:firstLine="284"/>
        <w:rPr>
          <w:color w:val="333333"/>
          <w:sz w:val="28"/>
          <w:szCs w:val="28"/>
        </w:rPr>
      </w:pPr>
      <w:r>
        <w:rPr>
          <w:b/>
          <w:color w:val="010305"/>
          <w:sz w:val="28"/>
          <w:szCs w:val="28"/>
        </w:rPr>
        <w:t>Формы, методы и средства организации экологического воспитания, здорового и безопасного образа жизни:</w:t>
        <w:br/>
      </w:r>
      <w:r>
        <w:rPr>
          <w:color w:val="010305"/>
          <w:sz w:val="28"/>
          <w:szCs w:val="28"/>
        </w:rPr>
        <w:t>а) традиционные;</w:t>
        <w:br/>
        <w:t>б) активные, инновационны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ежпредметная - практическая реализация принципа интеграции – внедрение экологического образования и воспитания ЗОЖ на уроках окружающего мира, краеведения, математики, литературного чтения и др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- различные формы внеурочной и внешкольной воспитательной работ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ные и библиотечные час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(проектная деятельность) – научные исследования школьников под руководством преподавате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частие в  конкурсах, конференциях и олимпиад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мощь природе - кормушки, скворечники, субботни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е значение имеет практическая направленность деятельности учащихся в местном сообществе, ее ориентация на общественно-полезные дела, а также участие школьников в разработке и практическом воплощении собственных  проектов. Особое место занимает работа с родителями, вовлечение их в процесс экологического становления учащих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целей и задач программы возможна при создании в общеобразовательном учреждении целостной системы образования, которая обеспечивается единством учебных и воспитательных требований, методических подходов. Основное содержание программы строится с учетом возрастных особенностей учащих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ладших школьников необходимо сформировать представления о красоте родной природы, дать им начальные сведения об экологии, взаимодействии человека и окружающей среды, ответственности каждого человека за сохранность природы. Важную роль играет формирование понятий о своей малой Родине (родное село, улица, школа), семье, а также обучение младших школьников первичным навыкам охраны и защиты родной природы, соблюдению правил ЗОЖ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формы, используемые в работе с учащимися - это наблюдения, беседы, экскурсии, просмотр видеофильмов, обсуждение и обыгрывание проблемных ситуаций, ролевые игры, написание сочинений, викторины, этические эмоциональные беседы с опорой на художественные образы и практические наблюдения детей, посильное участие в природоохранных мероприятия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ы  работы должны соответствовать возрасту и знаниям ребят: организация и координация проведения мероприятий, праздников и акций. Исследовательские работы носят более анализирующий характер, должны иметь практическую направленн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Диагностика и коррекци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развит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.</w:t>
      </w:r>
    </w:p>
    <w:p>
      <w:pPr>
        <w:pStyle w:val="Normal"/>
        <w:rPr/>
      </w:pPr>
      <w:r>
        <w:rPr>
          <w:sz w:val="28"/>
          <w:szCs w:val="28"/>
        </w:rPr>
        <w:t>Организация бесед с врачами-специалистами, направленных на формирование  знаний по ЗОЖ у учащихся и их родителей.</w:t>
      </w:r>
    </w:p>
    <w:p>
      <w:pPr>
        <w:pStyle w:val="Normal"/>
        <w:rPr/>
      </w:pPr>
      <w:r>
        <w:rPr>
          <w:sz w:val="28"/>
          <w:szCs w:val="28"/>
        </w:rPr>
        <w:t>Соблюдение гигиенических требований на уроке (физкультминутки, релаксационные паузы, соблюдение требований САНП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спортивно-оздорови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месячников по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тематических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механизмов взаимодействия всех заинтересованных 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е бесед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занятости детей в каникулярн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существления поставленных задач разработан комплекс мероприятий, охватывающий практически все аспекты жизнедеятельности школы: научно-методический, учебно-воспитательный, документально-правовой, административно-хозяйственный, материально-техническ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0"/>
        <w:gridCol w:w="1800"/>
        <w:gridCol w:w="185"/>
        <w:gridCol w:w="215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Научно-методический аспек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экологических социальных проектов с целью получения грант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, привлечение</w:t>
            </w:r>
          </w:p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методических находок по экологии на школьный сай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летнего оздоровительного лагер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начальник лагеря</w:t>
            </w:r>
          </w:p>
        </w:tc>
      </w:tr>
      <w:tr>
        <w:trPr/>
        <w:tc>
          <w:tcPr>
            <w:tcW w:w="103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 в рамках учебного процесс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едметных олимпиадах, </w:t>
            </w:r>
          </w:p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й игре «Человек и природа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Правила поведения в обществ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 через проведение тематических классных часов, с применением ИКТ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жизнью природы (календарь природы, народные приметы)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ОО наглядной информации по ЗОЖ, безопасному поведению детей на дорогах при пожарах, профилактике наркомании, алкоголизма, табакокуре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color w:val="000099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 учитель ОБЖ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Б в каникулярные, праздничные дни, по правилам ПД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ы   «Наш край»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color w:val="000099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начальных классов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Внекласс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аздники  «Золотая осень », «Осенины», «День именинник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на выставку творческих работ «Зеркало природы» (на базе ДД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исунков «Природа Родины мо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.</w:t>
            </w:r>
          </w:p>
          <w:p>
            <w:pPr>
              <w:pStyle w:val="Normal"/>
              <w:ind w:left="142" w:right="-141" w:hanging="0"/>
              <w:rPr/>
            </w:pPr>
            <w:r>
              <w:rPr>
                <w:i/>
                <w:sz w:val="28"/>
                <w:szCs w:val="28"/>
              </w:rPr>
              <w:t>1 апреля</w:t>
            </w:r>
            <w:r>
              <w:rPr>
                <w:sz w:val="28"/>
                <w:szCs w:val="28"/>
              </w:rPr>
              <w:t xml:space="preserve"> – День птиц (постройка и развешивание скворечников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стройка кормушек и кормление </w:t>
            </w:r>
          </w:p>
          <w:p>
            <w:pPr>
              <w:pStyle w:val="Normal"/>
              <w:ind w:left="142" w:right="-141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тиц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142" w:right="-141" w:hanging="0"/>
              <w:rPr/>
            </w:pPr>
            <w:r>
              <w:rPr>
                <w:i/>
                <w:sz w:val="28"/>
                <w:szCs w:val="28"/>
              </w:rPr>
              <w:t>7 апреля</w:t>
            </w:r>
            <w:r>
              <w:rPr>
                <w:sz w:val="28"/>
                <w:szCs w:val="28"/>
              </w:rPr>
              <w:t xml:space="preserve"> – День здоровья, </w:t>
            </w:r>
          </w:p>
          <w:p>
            <w:pPr>
              <w:pStyle w:val="Normal"/>
              <w:ind w:left="142" w:right="-141" w:hanging="0"/>
              <w:rPr/>
            </w:pPr>
            <w:r>
              <w:rPr>
                <w:i/>
                <w:sz w:val="28"/>
                <w:szCs w:val="28"/>
              </w:rPr>
              <w:t>22 апреля</w:t>
            </w:r>
            <w:r>
              <w:rPr>
                <w:sz w:val="28"/>
                <w:szCs w:val="28"/>
              </w:rPr>
              <w:t xml:space="preserve"> – День Земли. </w:t>
            </w:r>
          </w:p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сотрудники библиоте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/>
            </w:pPr>
            <w:r>
              <w:rPr>
                <w:sz w:val="28"/>
                <w:szCs w:val="28"/>
              </w:rPr>
              <w:t>Дни здоровья. (с выходом на природу), привитие навыков соблюдения всех правил поведения на природе и сохранении порядка на природе в походных услов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вес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классе и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/>
            </w:pPr>
            <w:r>
              <w:rPr>
                <w:sz w:val="28"/>
                <w:szCs w:val="28"/>
              </w:rPr>
              <w:t>Организация встреч с сотрудниками ГИБДД, пожарной части, городской больн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есанты. </w:t>
            </w:r>
          </w:p>
          <w:p>
            <w:pPr>
              <w:pStyle w:val="Normal"/>
              <w:ind w:left="142" w:right="-141" w:hanging="0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кологической тематике в летнем оздоровительном лагере  «Страна дет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 отря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/>
            </w:pPr>
            <w:r>
              <w:rPr>
                <w:sz w:val="28"/>
                <w:szCs w:val="28"/>
              </w:rPr>
              <w:t>Организация и деятельность спортивных секций, участие в городских соревнованиях, ДЮС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, учителя физкульту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/>
            </w:pPr>
            <w:r>
              <w:rPr>
                <w:sz w:val="28"/>
                <w:szCs w:val="28"/>
              </w:rPr>
              <w:t>Мониторинг пропусков занятий по причине боле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/>
            </w:pPr>
            <w:r>
              <w:rPr>
                <w:sz w:val="28"/>
                <w:szCs w:val="28"/>
              </w:rPr>
              <w:t>Конкурсы рисунков, посвященных экологическим датам, ЗО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лучшую поделку из природного </w:t>
            </w:r>
          </w:p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, в рамках проведения предметной нед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педагог-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 в рамках участия конкурса «Зеркало природы»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динамического часа «Радость движения», в рамках внеурочной деятельности по внедрению </w:t>
            </w:r>
          </w:p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«Веселые стар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культу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внеурочной деятельности «По дорожкам здоровья», «Здоровейка», «Подвижные игры», «Я познаю мир», «Важные навы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.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темам:</w:t>
            </w:r>
          </w:p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хранить здоровье ребенка»,</w:t>
            </w:r>
          </w:p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телевидения и компьютерных игр на здоровье школьника»,</w:t>
            </w:r>
          </w:p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яя экология», «Профилактика употребления ПАВ».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на День здоровь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акция: </w:t>
            </w:r>
          </w:p>
          <w:p>
            <w:pPr>
              <w:pStyle w:val="Normal"/>
              <w:ind w:left="142" w:right="-14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стый школьный двор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оводители</w:t>
            </w:r>
          </w:p>
        </w:tc>
      </w:tr>
    </w:tbl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жидаемые конечные результаты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чувства ответственности за судьбу природы своей Родины, понимания необходимости научиться беречь свой дом, свою Землю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знание учащимися важной роли экологии в решении глобальных проблем современности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общей экологической культуры учащихся, учителей и родителе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ение экологической ситуации вокруг школы и в  сел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формировано представл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здоровом образе жизни у педагогов, учащихся и родите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ширение и углубление знаний учащихся о своем организме и действии на него различных фактор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формировано негативное отношение к алкоголизму, курению и наркоман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блюдение учащимися, педагогами и родителями правил здорового и безопасного образа жизн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формленные рубрики в классных уголках информации.  Созданы разработки мероприятий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2.5. Программа коррекционн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КОУ «СОШ №9» нет специально разработанной коррекционной программы, т.к. нет специально организованных классов коррекции. Но в связи с тем, что общеобразовательное учреждение наряду со здоровыми детьми посещают дети с ограниченными возможностями здоровья, педагогическим коллективом школы проводится определенная работа.  </w:t>
      </w:r>
      <w:r>
        <w:rPr>
          <w:b/>
          <w:bCs/>
          <w:sz w:val="28"/>
          <w:szCs w:val="28"/>
        </w:rPr>
        <w:t xml:space="preserve">Целью работы </w:t>
      </w:r>
      <w:r>
        <w:rPr>
          <w:bCs/>
          <w:sz w:val="28"/>
          <w:szCs w:val="28"/>
        </w:rPr>
        <w:t xml:space="preserve">с детьми с ОВЗ является </w:t>
      </w:r>
      <w:r>
        <w:rPr>
          <w:sz w:val="28"/>
          <w:szCs w:val="28"/>
        </w:rPr>
        <w:t>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их социальную адапт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мая в данном аспекте работа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й школе используются формы обучения в общеобразовательном классе  или по индивидуальной программе, с использованием надомной и (или) дистанционной форм обуч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ка и реализация индивидуальных учебных планов, организ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занятий для детей с выраженным нарушением в физическом и (или) психическом развитии, сопровождаемые поддержкой педагогов, учителя-логопеда, педагога-психолога образовательн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у с детьми с ОВЗ определяют следующие принци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</w:t>
      </w:r>
      <w:r>
        <w:rPr>
          <w:i/>
          <w:iCs/>
          <w:sz w:val="28"/>
          <w:szCs w:val="28"/>
        </w:rPr>
        <w:t>облюдение интересов ребёнка</w:t>
      </w:r>
      <w:r>
        <w:rPr>
          <w:sz w:val="28"/>
          <w:szCs w:val="28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епрерывность</w:t>
      </w:r>
      <w:r>
        <w:rPr>
          <w:sz w:val="28"/>
          <w:szCs w:val="28"/>
        </w:rPr>
        <w:t>. Принцип гарантирует ребёнку и его родителям (законным представителям) непрерывность помощи до получения среднего обще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ариативность</w:t>
      </w:r>
      <w:r>
        <w:rPr>
          <w:sz w:val="28"/>
          <w:szCs w:val="28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Рекомендательный характер оказания помощи</w:t>
      </w:r>
      <w:r>
        <w:rPr>
          <w:sz w:val="28"/>
          <w:szCs w:val="28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агностическая работа обеспечивает своевременное выявление детей с ограниченными возможностями здоровь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развития и социализации обучаю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ационно-просветительская работа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одерж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 включ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евременное выявление детей, нуждающихся в специализированной помощ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развития эмоционально-волевой сферы и личностных особенностей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социальной ситуации развития и условий семейного воспитания ребён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стемный разносторонний контроль специалистов за уровнем и динамикой развития ребён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 успешности проводим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включ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сультативную помощь семье в вопросах выбора стратегии воспитания ребёнка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о-просветительская работа предусматри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основных механизмов реализации работы с детьми с ОВЗ является оптимально выстроенное взаимодействие специалистов образовательного учреждения, обеспечивающее системное сопровождение детей с ограниченными возможностями здоровья в образовательном процесс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олидация усилий разных специалистов в области психологии, педагогики, медицины позволяет обеспечить систему комплексного психолого-медико-педагогического обследования и выявления детей с ОВЗ или отклоняющимся поведением, дальнейшего сопровождения и эффективного решения проблем данной категории детей. Наиболее распространённая и действенная форма организованного взаимодействия специалистов на современном этапе — это психолого-медико-педагогические консилиумы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 Такие консилиумы проводятся в школе ежегодно в феврале (марте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словиям осуществления работы с детьми с ОВЗ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о-педагогическое обеспеч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дифференцированных условий (оптимальный режим учебных нагрузок, вариативные формы получения образования) в соответствии с рекомендациями психолого-медико-педагогической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психолого-педагогических условий (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здоровьесберегающих условий (оздоров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 гигиенических правил и нор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ое обеспеч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 детьми с ОВЗ задействованы педагог-психолог, медицинский работник, учителя-предметники, классные руководители, руководители объединений дополнительного образования с педагогическим  образованием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ьно-техническое обеспечение заключается в создании надлежащей материально-технической базы, позволяющей обеспечить адаптивную среду образовательного учреждения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е обеспеч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МКОУ «СОШ №9» обучаются дети с ограниченными возможностями здоровья (ОВЗ), согласно ст.79 ФЗ – 273 РФ «Об Образовании», общее образование обучающихся с ОВЗ осуществляется в ОО по адаптированным основным общеобразовательным программ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2014-2015 учебном году в школе обучается 2 детей - инвалидов, 5 учащихся  получают образование на дому.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ащиеся, обучающиеся на дому, имеют возможность заниматься с учителями по предметам дистанционно, при наличии соответствующих медицинских справок из городской детской больницы и согласия родите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школе работает </w:t>
      </w: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>, что дает дополнительные возможности для развития детей - инвалидов. По запросу учащихся  и их родителей (законных представителей) психолог ОУ работает по проективным методикам «Дом. Дерево. Человек»,  «Моя семья», «Кактус» и другим. Проводит занятия по развитию познавательных способностей по программам «Я и окружающие», «Арттерапия». Надежда Николаевна проводит  индивидуальные  консультации,  оказывает  помощь  педагогам и родителям в вопросах воспитания и обучения ребенка-инвалида, дает  рекомендации в соответствии с возрастными и индивидуально-типическими особенностями детей, состоянием их соматического и психического здоровья, способствует повышению профессиональной компетенции учителей, включению родителей в решение образовательных и воспитательны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обучения учащихся с ОВЗ в обычных общеобразовательных классах, </w:t>
      </w:r>
      <w:r>
        <w:rPr>
          <w:b/>
          <w:sz w:val="28"/>
          <w:szCs w:val="28"/>
        </w:rPr>
        <w:t>учителя-предметники</w:t>
      </w:r>
      <w:r>
        <w:rPr>
          <w:sz w:val="28"/>
          <w:szCs w:val="28"/>
        </w:rPr>
        <w:t xml:space="preserve"> проводят учебные занятия на принципах индивидуализации и дифференциации в щадящем режиме (уменьшение учебной и физической нагрузки, объема домашнего задания, соблюдения гигиенических требований к уроку и т.д.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анная категория учащихся получает через кружки, которые организовывают и проводят </w:t>
      </w:r>
      <w:r>
        <w:rPr>
          <w:b/>
          <w:sz w:val="28"/>
          <w:szCs w:val="28"/>
        </w:rPr>
        <w:t>педагоги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ет физического развития детей с ОВЗ, оказания им необходимой медицинской помощи, проведение профилактических и оздоровительных мероприятий, консультативную помощь педагогам и родителям (или лицам их заменяющих) осуществляется </w:t>
      </w:r>
      <w:r>
        <w:rPr>
          <w:b/>
          <w:sz w:val="28"/>
          <w:szCs w:val="28"/>
        </w:rPr>
        <w:t>медицинским работником школы</w:t>
      </w:r>
      <w:r>
        <w:rPr>
          <w:sz w:val="28"/>
          <w:szCs w:val="28"/>
        </w:rPr>
        <w:t>.</w:t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КОУ  «СОШ №9» создавая необходимые психолого-педагогические, кадровые и информационные условия для получения общего образования и развития детям с ОВЗ, помогает реализовывать одну из основных задач страны – это образование и социализация детей с особыми потребност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1. Учебный план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на 2014-2015 учебный год (1,2,3,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МКОУ «СОШ № 9» разработан на основе федерального образовательного стандарта начального общего образования в соответствии с приказом МО РФ от 06.10.2009 г. №373 «Об утверждении и введении в действие федерального образовательного стандарта начального общего образования» (далее — ФГОС НОО), Приказ МО РФ от 26.11.2010г. №1241 «О внесении изменений в ФГОС НООО, утвержденный приказом МО РФ от 06.10.2009 г. №373», Постановлением главного государственного санитарного врача от 29.12.2010г. «Об утверждении СанПиН 2.4.2821-10 «Санитарно-эпидемиологические требования к условиям и организации обучения в ОУ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МКОУ «СОШ № 9» отражает содержание образования, которое обеспечивает решение важнейших целей начального образова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        </w:t>
      </w:r>
      <w:r>
        <w:rPr>
          <w:sz w:val="28"/>
          <w:szCs w:val="28"/>
        </w:rPr>
        <w:t>формирование гражданской идентичности школьник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        </w:t>
      </w:r>
      <w:r>
        <w:rPr>
          <w:sz w:val="28"/>
          <w:szCs w:val="28"/>
        </w:rPr>
        <w:t>их приобщение к общекультурным и национальным ценностям, информационным технология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        </w:t>
      </w:r>
      <w:r>
        <w:rPr>
          <w:sz w:val="28"/>
          <w:szCs w:val="28"/>
        </w:rPr>
        <w:t>готовность к продолжению образования в основной школ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        </w:t>
      </w: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        </w:t>
      </w: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Учебный план МКОУ «СОШ № 9» состоит из двух частей: обязательной части и части, формируемой участниками образовательного процесс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язательная часть представлена предметными областями. Образовательная область «Филология» включает в себя изучение предметов «Русский язык» и «Литературное чтение». Изучение русского языка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, умения правильно писать и читать, участвовать в диалоге. Изучение предмета «Литературное чтение»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развитие нравственных и эстетических чувств школьника, способного к творческой деятельности.                   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разовательная область «Математика и информатика» представлена изучением предмета «Математика», направлена на формирование первоначальных представлений о математике как части общечеловеческой культуры, на развитие образного и логического мышления, математической речи, формирование предметных умений и навыков в решении учебных зада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едметная область «Обществознание и естествознание» включает в себя изучение предмета «Окружающий мир». Направлено на воспитание любви и уважения к природе, своей деревне, своей Родине, осмысление личного опыта общения ребенка с природой и людьми, формированию здорового образа жизни, элементарных знаний о поведении в экстремальных ситуациях, т. е. Основам безопасности жизнедеятель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едметная область «Искусство» включает в себя изучение предметов «Музыка» и «Изобразительное искусст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едметная область «Технология» включает изучение предмета «Технология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редметная область «Физическая культура» включает в себя изучение предмета  «Физическая культура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       </w:t>
      </w:r>
      <w:r>
        <w:rPr>
          <w:sz w:val="28"/>
          <w:szCs w:val="28"/>
        </w:rPr>
        <w:t>В 1 классе в соответствии с системой гигиенических требований, определяющих максимально допустимую нагрузку учащихся, вариативная часть отсутству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о втором – третьем классе в части, формируемой участниками образовательного учреждения  на предмет «Литературное чтение» выделен дополнительный учебный час (использование программы «Литературное слушание») из учебных занятий для углубленного изучения отдельных  обязательных учебных предметов и 1 час на учебное занятие, обеспечивающее различные интересы обучающихся и реализуется через изучение программы предмета «Информатика и ИК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      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МКОУ «СОШ № 9» разработан на основе федерального образовательного стандарта начального общего образования в соответствии с приказом МО РФ от 06.10.2009 г. №373 «Об утверждении и введении в действие федерального образовательного стандарта начального общего образования» (далее — ФГОС НОО), Приказ МО РФ от 26.11.2010г. №1241 «о Внесении изменений в ФГОС НООО, утвержденный приказом МО РФ от 06.10.2009 г. №373», Постановлением главного государственного санитарного врача от 29.12.2010 г. «Об утверждении СанПиН 2.4.2821-10 «Санитарно-эпидемиологические требования к условиям и организации обучения в ОУ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Обучение в начальной школе 1-3 классы ведётся по программе «Планета знаний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чебные занятия проводятся по 5-дневной учебной неделе для 1 классов, 6-дневная для 2-4 классов и только в первую смену. Продолжительность учебного года составляет 33 учебные недели – 1 класс, 34 недели – 2-4 класс. Применяется использование «ступенчатого» режима обучения в первом полугодии (в сентябре, октябре — по 3 урока в день по 35 минут каждый, в ноябре-декабре — по 4 урока по 35 минут каждый; январь — май — по 4 урока по 40 минут каждый). В середине учебного дня  проводится динамическая пауза  продолжительностью не менее 40 минут. Обучение проводится без балльного оценивания знаний учащихся  и домашних заданий.  Образовательная недельная нагрузка равномерно распределяется в течение учебной недели, при этом объём максимальной допустимой нагрузки в течение дня  составляет для обучающихся 1 класса не более 4 уроков в день и 1 день в неделю — не более 5 уроков, за счёт урока физической культуры.  Для обучающихся 1 класса наиболее трудные предметы проводятся на 2 уро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межуточная аттестация обучающихся первой ступени обучения поводится по предметам, утвержденным педагогическ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учающихся 1-4 классов организована внеурочная деятельность во второй половине учебного дня. Занятия организованы по всем 5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портивно-оздорови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циальное (проектная деятель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щеинтеллекту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уховно-нравств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бщекультурное.   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Учебный план для 1- 4 классов в 2014 - 2015 учебном году.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УМК «Планета знаний»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3657"/>
        <w:gridCol w:w="692"/>
        <w:gridCol w:w="693"/>
        <w:gridCol w:w="693"/>
        <w:gridCol w:w="887"/>
      </w:tblGrid>
      <w:tr>
        <w:trPr/>
        <w:tc>
          <w:tcPr>
            <w:tcW w:w="3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2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язательная часть</w:t>
            </w:r>
          </w:p>
        </w:tc>
        <w:tc>
          <w:tcPr>
            <w:tcW w:w="2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бразительное искусство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5-дневной неделе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6-дневной неделе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Часть, формируемая участниками образовательного процесса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Учебные занятия для углубленного изучения отдельных обязательных учебных предметов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ы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тературному чтению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Учебные занятия, обеспечивающие различные интересы обучающихся, в том числе этнокультурные***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обучающихся первой ступени обучения поводится по предметам, утвержденным педагогическ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учающихся 1-4 классов организована внеурочная деятельность во второй половине учебного дня. Занятия организованы по всем 5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портивно-оздорови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циальное (проектная деятель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щеинтеллекту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уховно-нравств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бщекультурное.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стандарта внеурочная деятельность организуется по направлениям развития лич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84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направлени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бёнка при сохранении здоровья в соответствии с принципом природосообраз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ильного духа, духовной нравственности, разностороннее развитие личности ребен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</w:tabs>
              <w:ind w:left="33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основ здорового образа жизни, формирование здорового образа жизни младших школьников, содействие оздоровлению учащихся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0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художественной культуры школьников как части культуры духовной, приобщение к миру искусства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нтеллектуального, нравственно-эстетического развития младших школьников через совершенствование их языкового мышления, речевой культуры, детского речевого творче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школьников математических и творческих способностей, формирование аналитического мышления в сочетании с логическим мышлением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вершенствование системы патриотического и духовно-нравственного воспитания для формирования социально активной личности, гражданин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юных граждан, защита их прав и интерес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чувства сопричастности и гордости за свою Родину, народ и историю, осознания ответственности человека за благосостояние общества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и усвоено обучающимися, и того, что еще не известн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– предвосхищение результата и уровня усвоения зн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 и его результа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– внесение необходимых дополнений и корректив план и способ действия в случае расхождения этал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– выделение и осознание того, что уже усвоено и что нужно усвои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мся предоставляется возможность выбора широкого спектра занятий, направленных на их развитие. Содержание занятий, предусмотренных в рамках внеурочной деятельности, сформировано с учетом пожеланий обучающихся и их родителей и будет реализоваться посредством различных форм реализации, таких, как кружки, секции, школьные научные общества, конкурсы, экскурсии, соревнования, социальное проектирование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План внеурочной деятельно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. В настоящее время  в связи с переходом на новые стандарты второго поколения  происходит совершенствование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 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могут проводиться не только учителями общеобразовательного учреждения, но и педагогами учрежден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.  Внеурочная деятельность направлена на развитие воспитательных результатов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социального опыт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школьниками опыта самостоятельного общественного действия.  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  Цель внеурочной деятельно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подготовленной к жизнедеятельности в новых условиях. </w:t>
      </w:r>
    </w:p>
    <w:p>
      <w:pPr>
        <w:pStyle w:val="Normal"/>
        <w:spacing w:before="280" w:after="28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  внеурочной деятельно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общественно-полезную и досуговую деятельность учащихся совместно с  ЦДТ, библиотеками, ГДК, ДЮСШ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Включать учащихся в разностороннюю деятельност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Формировать навыки позитивного коммуникативного общения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Развивать навыки организации и осуществления сотрудничества с педагогами,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рстниками, родителями, старшими детьми в решении общих проблем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 Воспитывать трудолюбие, способность к преодолению трудностей, целеустремленность и настойчивость в достижении результат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sz w:val="28"/>
          <w:szCs w:val="28"/>
        </w:rPr>
        <w:t>6. Развивать позитивное отношение к базовым общественным ценностям (человек, семья, Отечество, природа, мир, знания, труд, культура)-  для формирования здорового образа жизн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Создавать условия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   Принципы программ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ключение учащихся в активную деятельность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ступность и наглядность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вязь теории с практикой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ёт возрастных особенностей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Целенаправленность и последовательность деятельности (от простого к  сложному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содержание программы оказали влияние следующие факторы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адиции школы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возраста, класса, индивидуальные особенности дете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руководителей кружков и секций, их интересы, склонности, установк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орасположение школы (промышленная зон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before="240" w:after="60"/>
        <w:ind w:left="1080" w:hanging="360"/>
        <w:jc w:val="center"/>
        <w:outlineLvl w:val="2"/>
        <w:rPr/>
      </w:pPr>
      <w:r>
        <w:rPr>
          <w:rFonts w:eastAsia="Arial"/>
          <w:b/>
          <w:bCs/>
          <w:sz w:val="28"/>
          <w:szCs w:val="28"/>
        </w:rPr>
        <w:t xml:space="preserve">5.   </w:t>
      </w:r>
      <w:r>
        <w:rPr>
          <w:b/>
          <w:bCs/>
          <w:sz w:val="28"/>
          <w:szCs w:val="28"/>
        </w:rPr>
        <w:t>Направления реализации программы</w:t>
      </w:r>
    </w:p>
    <w:p>
      <w:pPr>
        <w:pStyle w:val="Normal"/>
        <w:spacing w:before="28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грамма организации внеурочной  деятельности, в соответствии с приоритетными направлениями программы развития школы, состоит из  подпрограмм, в рамках которых реализуются 5 направлений деятельност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8397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3"/>
        <w:gridCol w:w="562"/>
        <w:gridCol w:w="562"/>
        <w:gridCol w:w="580"/>
        <w:gridCol w:w="1027"/>
      </w:tblGrid>
      <w:tr>
        <w:trPr>
          <w:trHeight w:val="669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культурное направлен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интеллектуальное направлен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е направлен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оектная деятельность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ормы внеурочной воспитательной работы по  направлениям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тивно-оздоровительное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Работа спортивных секций по футболу, волейболу, баскетболу,  лёгкой атлетике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Проведение бесед по охране здоровь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их</w:t>
      </w:r>
      <w:r>
        <w:rPr>
          <w:rFonts w:cs="Times New Roman" w:ascii="Times New Roman" w:hAnsi="Times New Roman"/>
          <w:sz w:val="28"/>
          <w:szCs w:val="28"/>
        </w:rPr>
        <w:t xml:space="preserve"> спортивных соревнованиях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культурное направление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Организация экскурсий, предметных недель, выставок детских рисунков, поделок и творческих работ учащихся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Проведение тематических бесед по эстетике внешнего вида ученика, культуре поведения и речи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 xml:space="preserve">Участие в конкурсах, выставках детского творчества эстетического цикла на уровне школы,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Общеинтеллектуальное направление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Библиотечные часы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 xml:space="preserve">Конкурсы, экскурсии, олимпиады, конференции, деловые и ролевые игры и др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 xml:space="preserve">Участие в научно-исследовательских конференциях на уровне школы,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Разработка проектов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исследовательских работ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уховно-нравственное направление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Встречи с ветеранами ВОВ и труда, «Уроки мужества»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Выставки рисунков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Встречи с участниками «горячих точек»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Тематические беседы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Оказание помощи ветеранам ВОВ и труда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Акция «Ветеран живет рядом»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Конкурсы рисунков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Фестивали патриотических песен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Написание исследовательских работ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ая деятельность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Проведение субботников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Реализация социальных проектов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Разведение комнатных цветов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Акция «Милосердие», «Кормушка для птиц»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Акция «Ветеран живет рядом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Условия реализации программ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ретное планирование деятельности,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,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дровое обеспече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 школы, реализующие программу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иблиотекарь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работники ЦДТ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неры спортивной школы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ники школы искусств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>работники городского дома культуры.</w:t>
      </w:r>
    </w:p>
    <w:p>
      <w:pPr>
        <w:pStyle w:val="Normal"/>
        <w:tabs>
          <w:tab w:val="clear" w:pos="708"/>
          <w:tab w:val="left" w:pos="580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Материально-техническое обеспечение:</w:t>
        <w:tab/>
      </w:r>
    </w:p>
    <w:p>
      <w:pPr>
        <w:pStyle w:val="Subtitle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выбор оптимальных условий и площадок для проведения различных мероприятий,</w:t>
      </w:r>
    </w:p>
    <w:p>
      <w:pPr>
        <w:pStyle w:val="Subtitle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материалы для оформления и творчества детей,</w:t>
      </w:r>
    </w:p>
    <w:p>
      <w:pPr>
        <w:pStyle w:val="Subtitle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наличие канцелярских принадлежностей,</w:t>
      </w:r>
    </w:p>
    <w:p>
      <w:pPr>
        <w:pStyle w:val="Subtitle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аудиоматериалы и видеотехника,</w:t>
      </w:r>
    </w:p>
    <w:p>
      <w:pPr>
        <w:pStyle w:val="Subtitle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компьютеры,</w:t>
      </w:r>
    </w:p>
    <w:p>
      <w:pPr>
        <w:pStyle w:val="Subtitle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проектор,</w:t>
      </w:r>
    </w:p>
    <w:p>
      <w:pPr>
        <w:pStyle w:val="Subtitle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экран и др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>составляет 1350 занятий за 4 года, отводимых на обеспечение индивидуальных запросов и потребностей учащихся и их семей (в том числе этнокультурных), интересов образовательных учреждений, субъекто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личение числа детей, охваченных организованным  досугом; воспитание уважительного отношения к родному дому, к школе, селу; воспитание у детей толерантности, навыков здорового образа жизни; формирование  чувства гражданственности и патриотизма, правовой культуры; развитие социальной культуры.           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  </w:t>
      </w:r>
      <w:r>
        <w:rPr>
          <w:sz w:val="28"/>
          <w:szCs w:val="28"/>
        </w:rPr>
        <w:t>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быть активным гражданином своей страны, способным любить и беречь природу, занимающим активную жизненную позицию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Система условий реализации ООП НО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1. Кадровое обеспечение реализации основной образовательной программы начального общего образова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оспитательно-образовательный процесс в МКОУ «СОШ №9» осуществляют 24 педагога, 6 педагогов имеют высшую квалификационную категорию, 11 - первую, 1 - вторую, 7 - не имеют категории. Воспитанием, обучением и развитием обучающихся занимаются педагоги с высшим образованием – 23, со средним специальным –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нием, образованием и развитием учащихся с 1 по 4 класс занимаются 6 учителей начальных классов, 2 учителей английского языка, 2 учителя физкультуры, учитель музыки, педагог-организатор,  педагог-психолог. Из них 2 человек с высшей квалификационной категорией, 2 –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2 – не аттестованы. Все педагоги имеют соответствующее высшее или среднее специальное педагогическое образование. Организационно-методическую, контролирующую и координирующую функции выполняет администрация школы. Директор школы имеет высшее педагогическое образование, 18 лет педагогического стажа, высшую квалификационную категорию и обеспечивает системную образовательную и административно – хозяйственную работу ОУ.  Заместитель директора по УВР имеет высшую квалификационные категории и высшее педагогическое образование, педагогический стаж работы не менее 5 лет – координируют работу педагогических работников НОО, разработку учебно-методической и иной документации, обеспечивают совершенствование методов организации образовательного процесса, осуществляют контроль за качеством образования. </w:t>
      </w:r>
      <w:r>
        <w:rPr>
          <w:color w:val="000000"/>
          <w:sz w:val="28"/>
          <w:szCs w:val="28"/>
        </w:rPr>
        <w:t xml:space="preserve">Качество знаний обучающихся 2-4 классов составляет от 40% до 56 %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работают методический совет, 5 методических объединения учителей – предметников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КОУ «СОШ №9» ориентирована на формирование у обучающихся здорового образа жизни через физическое, психическое, умственное (интеллектуальное) развитие, утверждение в сознании приоритетов общечеловеческих ценностей, духовно-мировоззренческих и нравственных позиций. </w:t>
      </w:r>
    </w:p>
    <w:p>
      <w:pPr>
        <w:pStyle w:val="TextBodyIndent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педагогического коллектива показывает, что состояние управления и организация внутришкольного контроля (формы, методы, приемы), кадровое, материально-техническое обеспечение воспитательно-образовательного процесса, состояние воспитательной работы, итоговая аттестация выпускников и результативность работы образовательного учреждения в различных аспектах соответствует статусу МКОУ «СОШ №9»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 П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ми Стандарта к психолого-педагогическим условиям реализации основной образовательной программы основного общего образования являются (п. 25 Стандарта)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беспечение вариативности направлений и форм, психолого-педагогическое сопровождение участников образовательного процесс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психолого-педагогического сопровождения участников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rPr/>
      </w:pPr>
      <w:r>
        <w:rPr>
          <w:b/>
          <w:bCs/>
          <w:sz w:val="28"/>
          <w:szCs w:val="28"/>
        </w:rPr>
        <w:tab/>
        <w:t>образовательного процесса на основной ступени обще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психолого-педагогического сопрово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уппов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уровне кла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уровне О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ы сопрово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рабо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све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ая рабо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психолого-педагогического сопрово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психологического здоровь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озможностей и способностей обучаю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поддержка участников олимпиадного дви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ённых де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детей с особыми образовательными потребност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и здоровья и безопасного образа жиз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кологической куль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и индивидуализация обу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ознанного и ответственного выбора дальнейшей профессиональной сферы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навыков в разновозрастной среде и среде сверс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тских объединений и ученическ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3. Материально-техническое и информацио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реализации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сновной образовательной программы начального общего образования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ЩИЕ СВЕДЕНИЯ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Название</w:t>
      </w:r>
      <w:r>
        <w:rPr>
          <w:rFonts w:eastAsia="Calibri"/>
          <w:sz w:val="28"/>
          <w:szCs w:val="28"/>
        </w:rPr>
        <w:t>: муниципальное  казенное общеобразовательное учреждение «Средняя общеобразовательная школа № 9 городского округа город Михайловка Волгоградской области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Фактический адрес</w:t>
      </w:r>
      <w:r>
        <w:rPr>
          <w:sz w:val="28"/>
          <w:szCs w:val="28"/>
        </w:rPr>
        <w:t>: 403341,Россия, Волгоградская область., г. Михайловка, ул. Свободы, дом № 142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елефоны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 (884463) 29538, 29806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E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and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tkachyov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ru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Лицензия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>Номер лицензии серия 34 ОД № 00127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563 от 20 января 2012 г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видетельство о государственной аккредита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 свидетельства 34 ГА №00009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558 от 22 декабря 2011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ип ОУ Общеобразовательное учреждение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средняя 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казенное образовательное учреждение «Средняя общеобразовательная школа № 9 городского округа город Михайловка Волгоградской области» введена в эксплуатацию в 1963 году. В 2013 году школе исполнилось 5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ание школы типовое, оно имеет центральное отопление, люминесцентное освещение, водоснабжение, канализацию. Школа содержится в хорошем санитарно-гигиеническом состоянии, техническое состояние удовлетворительное. Оборудованы кабинеты по всем предметам учебного плана. Паспортизированы и функционируют следующие учебные кабинеты: русского языка и литературы – 3, математики – 2, информатики – 1, физики – 1, химии – 1, истории и общественных дисциплин – 1, иностранного языка – 1, художественно-эстетических дисциплин – 1, технологии – 1, ОБЖ – 1, начальных классов – 5, спортивный зал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имеется столовая на 75 посадочных мест, медицинский и стоматологический каби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школы оборудованы игровые площадки (баскетбольная и футбольная), полоса препятствий, беговая дорожка, детская игровая площадка. Кроме того, рядом со школой расположен небольшой приусадеб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казенное образовательное учреждение «Средняя общеобразовательная школа № 9 городского округа город Михайловка Волгоградской области» является образовательным учреждением, реализующим программу полного среднего образования. Современный режим жизнедеятельности школы можно охарактеризовать как режим функцион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ботает в режиме 6- дневной рабочей недели в одну смену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ча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занятий – 8.30. Уроки – по 40 минут. Окончание учебных занятий – 12.00. Работают две группы продленного дн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ая и старшая шко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о занятий  - 8.30. Уроки по 40 минут. Окончание занятий – 14.30.  Продолжительность перерывов: минимальная -10 мин., максимальная - 20 мин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PTSansRegular;Times New Roman" w:ascii="PTSansRegular;Times New Roman" w:hAnsi="PTSansRegular;Times New Roman"/>
          <w:b/>
          <w:bCs/>
          <w:sz w:val="28"/>
          <w:szCs w:val="28"/>
        </w:rPr>
        <w:t>ПОКАЗАТЕЛИ</w:t>
        <w:br/>
        <w:t xml:space="preserve">ДЕЯТЕЛЬНОСТИ  МКОУ </w:t>
      </w:r>
      <w:r>
        <w:rPr>
          <w:rFonts w:cs="PTSansRegular;Times New Roman" w:ascii="PTSansRegular;Times New Roman" w:hAnsi="PTSansRegular;Times New Roman"/>
          <w:b/>
          <w:bCs/>
          <w:sz w:val="28"/>
          <w:szCs w:val="28"/>
        </w:rPr>
        <w:t>«</w:t>
      </w:r>
      <w:r>
        <w:rPr>
          <w:rFonts w:cs="PTSansRegular;Times New Roman" w:ascii="PTSansRegular;Times New Roman" w:hAnsi="PTSansRegular;Times New Roman"/>
          <w:b/>
          <w:bCs/>
          <w:sz w:val="28"/>
          <w:szCs w:val="28"/>
        </w:rPr>
        <w:t>СОШ № 9</w:t>
      </w:r>
      <w:r>
        <w:rPr>
          <w:rFonts w:cs="PTSansRegular;Times New Roman" w:ascii="PTSansRegular;Times New Roman" w:hAnsi="PTSansRegular;Times New Roman"/>
          <w:b/>
          <w:bCs/>
          <w:sz w:val="28"/>
          <w:szCs w:val="28"/>
        </w:rPr>
        <w:t>»</w:t>
      </w:r>
      <w:r>
        <w:rPr/>
        <w:t xml:space="preserve"> на 01.09.2014.</w:t>
      </w:r>
    </w:p>
    <w:tbl>
      <w:tblPr>
        <w:tblW w:w="5000" w:type="pct"/>
        <w:jc w:val="left"/>
        <w:tblInd w:w="-156" w:type="dxa"/>
        <w:tblLayout w:type="fixed"/>
        <w:tblCellMar>
          <w:top w:w="50" w:type="dxa"/>
          <w:left w:w="134" w:type="dxa"/>
          <w:bottom w:w="50" w:type="dxa"/>
          <w:right w:w="134" w:type="dxa"/>
        </w:tblCellMar>
      </w:tblPr>
      <w:tblGrid>
        <w:gridCol w:w="968"/>
        <w:gridCol w:w="7187"/>
        <w:gridCol w:w="1625"/>
      </w:tblGrid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12/ 47,6/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/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/3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/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/16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/3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/16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5/16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/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85/66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7/10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3/ 1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1/7,5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Международного уровн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3/1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/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/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/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/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4/96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3/92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/4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/4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5/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6/24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1/44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1/44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5/20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6/24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5/20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3/12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4/56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1/84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160/57%</w:t>
            </w:r>
          </w:p>
        </w:tc>
      </w:tr>
      <w:tr>
        <w:trPr/>
        <w:tc>
          <w:tcPr>
            <w:tcW w:w="9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SerifRegular;Times New Roman" w:hAnsi="PTSerifRegular;Times New Roman" w:cs="PTSerifRegular;Times New Roman"/>
                <w:color w:val="000000"/>
                <w:sz w:val="28"/>
                <w:szCs w:val="28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8"/>
                <w:szCs w:val="28"/>
              </w:rPr>
              <w:t>5 кв. м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/>
      </w:pPr>
      <w:r>
        <w:rPr>
          <w:b/>
          <w:sz w:val="28"/>
          <w:szCs w:val="28"/>
        </w:rPr>
        <w:t>3.3.4. Общая характеристика социу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казенное образовательное учреждение «Средняя общеобразовательная школа № 9 городского округа город Михайловка Волгоградской области» расположена на территории рабочего поселка (I участок) в промышленной зоне города. Микрорайон школы состоит из одноэтажных частных домов, он довольно протяженный и расположен на окраин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микрорайона расположены промышленные, перерабатывающие и транспортные предприятия, одно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ая система школы может опираться на воспитательный потенциал окружающей ее социальной, предметно-эстетической и природ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крорайоне школы преобладают семьи медико-социального рис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неполные –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4 семь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е - 114 сем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многодетные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семь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е – 13 сем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пекунские – 5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школа в микрорайоне является общественным, образовательным, оздоровительным, культурно-просветительски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b/>
          <w:sz w:val="28"/>
          <w:szCs w:val="28"/>
        </w:rPr>
        <w:t xml:space="preserve">3.3.5. Образовательные потребности обучающихся и социальный заказ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х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итуация сегодня диктует потребность в выпускнике начальной школы, владеющем способами и средствами сохранения и развития себя как личности, способном реализовать свои индивидуально-личностные запросы, решать проблемы обществ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предполагает построение такого образовательного пространства, в котором каждый ученик получает возможность самореализоваться, самоопределиться, найти себя в социально-полезном деле, почувствовать и прожить в школе «ситуацию успеха» в решении учебных проблем и проблемных ситуаций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ое изучение склонностей и интересов обучающихся, запросов  родителей, социального заказа общества показало необходимость введения предпрофильной подготовк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, профильного обуч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и создание механизмов развития новой модели школы, ориентируемой на реальную жизнь, обеспечивающей условия для формирования гармонично развитой, социально активной, творческой личности, соответствующей социальному и региональному заказу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ывая характеристику социума и стремление учительского и ученического коллективов школы к разносторонней творческой реализации своих потенциальных возможностей, образовательное учреждение приступило к исследованию оптимальных вариантов учебных планов, освоению новых педагогических технологий, созданию благоприятных условий для обеспечения каждому ребенку возможности самореализации,  к созданию здоровьесберегающей среды и внедрению в образовательный процесс  здоровьесберегающих технологий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я в инновационном режиме, педагоги школы внедряют в практику современные технологии обучения и воспитания: развивающее обучение, проектно-исследовательскую деятельность, индивидуальное и дифференцированное обучение, информационно-коммуникационные технологии, технологии проблемного диалога и друг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снову основной образовательной программы школы положено разностороннее развитие личности. Оно предусматривает создание благоприятной среды в учебном процессе для каждого ребёнка.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4" w:leader="none"/>
        </w:tabs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PTSerif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1">
    <w:name w:val="style7"/>
    <w:basedOn w:val="Style10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-tkachy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8:00Z</dcterms:created>
  <dc:creator>User</dc:creator>
  <dc:description/>
  <cp:keywords/>
  <dc:language>en-US</dc:language>
  <cp:lastModifiedBy>МОУ СОШ №9</cp:lastModifiedBy>
  <cp:lastPrinted>2014-11-11T13:01:00Z</cp:lastPrinted>
  <dcterms:modified xsi:type="dcterms:W3CDTF">2015-04-07T08:38:00Z</dcterms:modified>
  <cp:revision>4</cp:revision>
  <dc:subject/>
  <dc:title>ФГОС представляет собой совокупность требований, обязательных при реализации основной образовательной программы начального общего образования ОУ</dc:title>
</cp:coreProperties>
</file>